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5.11.2023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/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ндидатур для занес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оску почета Афанасье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 решением Думы Афанасьевского муниципального округа от 19.10.2022 № 2/10 «Об утверждении Положения о Доске почета Афанасьевского муниципального округа», Дума Афанасьевского муниципального округа РЕШИЛА:</w:t>
      </w:r>
    </w:p>
    <w:p>
      <w:pPr>
        <w:pStyle w:val="Normal"/>
        <w:widowControl w:val="false"/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для занесения на Доску почета Афанасьевского муниципального округа в 2023 году кандидатуры следующих гражд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Артемихина Ольга Владимировна, 18.08.1978 г.р., Афанасьевское районное потребительское общество, начальник производственного отдела 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ёв Алексей Леонидович, 21.02.1963 г.р., Северная автоколонна АО «Автотранспортное хозяйство», машинист автовышки и автогидроподъемника 5 разряд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Бердникова Раиса Борисовна, 08.07.1964 г.р., КОГБУЗ «Афанасьевская ЦРБ», медицинская сестра кабинета врача-психиат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Бузмакова Елена Яковлевна, 18.02.1958 г.р., КОГОБУ ШИ ОВЗ        д. Аверины Афанасьевского района, заместитель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Бузмакова Любовь Вячеславовна, 26.03.1988 г.р., МБУК «Афанасьевская ЦБ», Лыткинская библиотека, главный библиотекар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Варанкина Тамара Владимировна, 14.11.1974 г.р., ОАО «Агрофирма «Гордино», главный зоотех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ова Людмила Александровна, 20.08.1979 г.р., ООО «Согласие», пова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дина Елена Георгиевна, 25.06.1985 г.р., МБОУ СОШ с. Гордино, учитель биологии и физ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>Закирова Елизавета Николаевна, 06.06.1968 г.р., Афанасьевский отдел социального обслуживания населения КОГАУСО «Межрайонный КЦСОН в Омутнинском районе», повар 4 разряда геронтологического отделения с. Бисеро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четовкина Светлана Васильевна, 30.06.1977 г.р., КОГБУ «Афанасьевская райСББЖ», ветеринарный врач-эпизоотолог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закова Валентина Николаевна, 02.01.1967 г.р., финансовое управление администрации Афанасьевского муниципального округа Кировской области, начальник отдела казначейского исполнения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ытманова Людмила Александровна, 23.02.1967 г.р., администрация Афанасьевского муниципального округа, заведующий сектором сельского хозяйства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учникова Елена Ивановна, 27.11.1971 г.р., отделение почтовой связи Афанасьево 613060 Омутнинского почтамта, почтальон 1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омашова Галина Алексеевна, 24.02.1961 г.р. МБУ ДДТ пгт Афанасьево, педагог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сских Валентина Васильевна, 05.07.1974 г.р., КОГОБУ СШ          с УИОП пгт Афанасьево, заместитель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макина Ирина Анатольевна, 26.11.1965 г.р., МБУ ДО ДШИ пгт Афанасьево, преподавател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идоров Сергей Евстигнеевич, 23.07.1968 г.р., ООО «Зарница», тракторис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юзева Марина Николаевна, 08.05.1975 г.р., индивидуальный предпринимател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Харина Алевтина Васильевна, 27.04.1962 г.р., МБДОУ детский сад «Солнышко» д. Ичетовкины, воспитатель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9" w:leader="none"/>
        </w:tabs>
        <w:suppressAutoHyphens w:val="false"/>
        <w:spacing w:lineRule="auto" w:line="360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ранёв Виктор Сергеевич, 04.06.1965 г.р., Афанасьевский дорожный участок Слободского дорожного управления № 4 АО «Вятавтодор», дорожный мастер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suppressAutoHyphens w:val="false"/>
        <w:spacing w:lineRule="auto" w:line="360"/>
        <w:ind w:right="20" w:firstLine="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319" w:leader="none"/>
          <w:tab w:val="left" w:pos="1440" w:leader="none"/>
        </w:tabs>
        <w:spacing w:lineRule="auto" w:line="240" w:before="0" w:after="0"/>
        <w:ind w:right="23" w:hanging="0"/>
        <w:rPr>
          <w:sz w:val="72"/>
          <w:szCs w:val="72"/>
          <w:lang w:eastAsia="ru-RU"/>
        </w:rPr>
      </w:pPr>
      <w:r>
        <w:rPr>
          <w:sz w:val="72"/>
          <w:szCs w:val="72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95"/>
      </w:tblGrid>
      <w:tr>
        <w:trPr/>
        <w:tc>
          <w:tcPr>
            <w:tcW w:w="524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сполняющий полномочия главы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Афанасьевского муниципального округа                                                            </w:t>
            </w:r>
          </w:p>
        </w:tc>
        <w:tc>
          <w:tcPr>
            <w:tcW w:w="4295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.Н. Хари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А.А. Серо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43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07.11.2023\9:47:18D:\My Documents\Дума\Решения 2023 года\D260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1.2023\9:47:18D:\My Documents\Дума\Решения 2023 года\D260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60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7:00Z</dcterms:created>
  <dc:creator>Комп</dc:creator>
  <dc:description/>
  <cp:keywords/>
  <dc:language>en-US</dc:language>
  <cp:lastModifiedBy>User</cp:lastModifiedBy>
  <cp:lastPrinted>2021-11-19T08:34:00Z</cp:lastPrinted>
  <dcterms:modified xsi:type="dcterms:W3CDTF">2024-09-03T07:38:00Z</dcterms:modified>
  <cp:revision>158</cp:revision>
  <dc:subject/>
  <dc:title>АФАНАСЬЕВСКАЯ РАЙОННАЯ ДУМА КИРОВСКОЙ  ОБЛАСТИ</dc:title>
</cp:coreProperties>
</file>