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02.2025                                                                                                № 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Афанасьевского района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5</w:t>
            </w:r>
          </w:p>
        </w:tc>
      </w:tr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ab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решением Думы Афанасьевского муниципального округа от 12.02.2025 № 25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Охрана окружающей среды, воспроизводство и использование природных ресурсов» на 2023-2027 годы, утвержденную постановлением администрации Афанасьевского района от 29.12.2022 № 435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11"/>
        <w:widowControl w:val="false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щий объем финансирования составляет 25306,369 тыс. рублей, в том числе:</w:t>
      </w:r>
    </w:p>
    <w:p>
      <w:pPr>
        <w:pStyle w:val="11"/>
        <w:widowControl w:val="false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ластной бюджет – 11980,74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13325,629 тыс. рублей.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5306,369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1980,74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13325,629 тысяч руб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eastAsia="ru-RU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sz w:val="28"/>
          <w:szCs w:val="28"/>
          <w:lang w:eastAsia="ru-RU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федерального и областного бюджетов привлекаются по соглашениям о предоставлении субсидий бюджету округа из областного бюдж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иведено в приложении № 3.»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3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Е.М. Белёва    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05"/>
        <w:gridCol w:w="1796"/>
        <w:gridCol w:w="5670"/>
      </w:tblGrid>
      <w:tr>
        <w:trPr>
          <w:trHeight w:val="959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080"/>
              <w:gridCol w:w="1033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ind w:right="709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4.02.2025  № 136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709" w:hanging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7"/>
        <w:gridCol w:w="2046"/>
        <w:gridCol w:w="992"/>
        <w:gridCol w:w="1134"/>
        <w:gridCol w:w="1134"/>
        <w:gridCol w:w="851"/>
        <w:gridCol w:w="850"/>
        <w:gridCol w:w="1276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на 2023 - 2027 годы»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42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5,7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306,369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8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80,74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4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4,5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25,629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храна животного мира и сохранение биологического разнообразия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3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3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cs="Calibri"/>
                <w:sz w:val="22"/>
                <w:szCs w:val="22"/>
                <w:lang w:eastAsia="ru-RU"/>
              </w:rPr>
              <w:t>Выплаты гражданам денежного вознаграждения за добычу волков на территории Афанасьевского муниципального округа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5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5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Рациональное использование земельных ресурсов и безопасное обращение с отходами производства и потребле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”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44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58,6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839,869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83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58,6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079,369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Экологическое образование и просвещение на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держание скотомогильников (биотермических ям)</w:t>
            </w: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69,2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69,2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b/>
                <w:iCs/>
                <w:color w:val="000000"/>
              </w:rPr>
              <w:t>Региональный проект Кировской области, реализуемый вне рамок национальных проектов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«Реализация мероприятий по борьбе с борщевиком Сосновского на землях, которые находятся в муниципальной собственности и государственная собственность на которые не разграниче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53,44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06,04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,4</w:t>
            </w:r>
          </w:p>
        </w:tc>
      </w:tr>
    </w:tbl>
    <w:p>
      <w:pPr>
        <w:pStyle w:val="Normal"/>
        <w:tabs>
          <w:tab w:val="clear" w:pos="708"/>
          <w:tab w:val="left" w:pos="6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66" w:leader="none"/>
        </w:tabs>
        <w:jc w:val="center"/>
        <w:rPr/>
      </w:pPr>
      <w:r>
        <w:rPr/>
        <w:t>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3:00Z</dcterms:created>
  <dc:creator>User</dc:creator>
  <dc:description/>
  <cp:keywords/>
  <dc:language>en-US</dc:language>
  <cp:lastModifiedBy>User</cp:lastModifiedBy>
  <cp:lastPrinted>2025-02-21T10:01:00Z</cp:lastPrinted>
  <dcterms:modified xsi:type="dcterms:W3CDTF">2025-02-27T05:31:00Z</dcterms:modified>
  <cp:revision>3</cp:revision>
  <dc:subject/>
  <dc:title>АДМИНИСТРАЦИЯ  АФАНАСЬЕВСКОГО  РАЙОНА</dc:title>
</cp:coreProperties>
</file>