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4.02.2025                                                                                                     № 1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6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12.02.2025 № 25/1 «О внесении изменений в решение Думы Афанасьевского муниципального округа от 16.12.2024 № 23/1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Развитие коммунальной и жилищной инфраструктуры в Афанасьевском муниципальном округе» на 2023-2027 годы, утвержденную постановлением администрации Афанасьевского района от 29.12.2022 № 436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Паспорт муниципальной программы изложить в редакции согласно приложению № 1</w:t>
      </w:r>
      <w:r>
        <w:rPr>
          <w:b w:val="false"/>
          <w:sz w:val="28"/>
          <w:szCs w:val="28"/>
        </w:rPr>
        <w:t>.</w:t>
      </w:r>
    </w:p>
    <w:p>
      <w:pPr>
        <w:pStyle w:val="ConsPlusNormal1"/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муниципальной программы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изложить в редакции согласно приложению № 2.</w:t>
      </w:r>
    </w:p>
    <w:p>
      <w:pPr>
        <w:pStyle w:val="ConsPlusNormal1"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3 муниципальной программы «Обобщенная характеристика отдельных мероприятий, проектов муниципальной программы» изложить в редакции согласно приложению № 3.</w:t>
      </w:r>
    </w:p>
    <w:p>
      <w:pPr>
        <w:pStyle w:val="11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Раздел 4 муниципальной программы «Ресурсное обеспечение муниципальной программы» изложить в редакции согласно приложению № 4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Приложение № 1 к муниципальной программе «Сведения о целевых показателях эффективности реализации муниципальной программы» изложить в редакции согласно приложению № 5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Приложение № 2 к муниципальной программе «Методика расчета значений целевых показателей эффективности реализации муниципальной программы» изложить в редакции согласно приложению № 6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7. Приложение № 3 к муниципальной программе «Ресурсное обеспечение муниципальной программы» изложить в редакции согласно приложению № 7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1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56"/>
        </w:rPr>
      </w:pPr>
      <w:r>
        <w:rPr>
          <w:rFonts w:cs="Times New Roman" w:ascii="Times New Roman" w:hAnsi="Times New Roman"/>
          <w:b w:val="false"/>
          <w:sz w:val="72"/>
          <w:szCs w:val="5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79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района</w:t>
            </w:r>
          </w:p>
        </w:tc>
        <w:tc>
          <w:tcPr>
            <w:tcW w:w="627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/>
              <w:t xml:space="preserve">Е.М. Белёва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79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11"/>
              <w:suppressAutoHyphens w:val="true"/>
              <w:ind w:righ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11"/>
              <w:suppressAutoHyphens w:val="tru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5 № 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1"/>
        </w:numPr>
        <w:spacing w:lineRule="auto" w:line="360"/>
        <w:jc w:val="center"/>
        <w:rPr/>
      </w:pPr>
      <w:r>
        <w:rPr/>
        <w:t>Паспорт муниципальной программы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90"/>
      </w:tblGrid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вопросам жизнеобеспечения и дорожного хозяйства 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пгт Афанасьево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управления администрации Афанасьевского муниципального округа Кировской области.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дпрограмм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роектов 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жилищно-коммунальных услуг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территории округа в безопасном и комфортном состоянии для проживания на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муниципального округа.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обеспечения надлежащего качества предоставляемых жилищно-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качественное состояние элементов благоустройства населенных пунктов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формирования современной городской среды.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 годы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аварий на объектах коммунальной инфраструктуры в сфере теплоснабжения и водоснаб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П</w:t>
            </w:r>
            <w:r>
              <w:rPr>
                <w:sz w:val="24"/>
                <w:szCs w:val="24"/>
              </w:rPr>
              <w:t>ротяженность тепловых сетей, ремонт, строительство, реконструкция и (или) модернизация которых осуществлялись в рамках подготовки объектов коммунальной инфраструктуры к работе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тяженность водопроводных и (или) канализационн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вновь установленных светильников уличного осве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карицидная обработк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реализованных мероприятий по благоустройству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реализованных мероприятий по благоустройству дворовых территор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Реализация муниципальным образованием инициативного проекта (инициативных проектов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56184,23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51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1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9000,00 тыс. рублей;</w:t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>
                <w:sz w:val="24"/>
                <w:szCs w:val="24"/>
              </w:rPr>
              <w:t>областной бюджет – 17278,73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– 29905,49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лей.</w:t>
            </w:r>
          </w:p>
        </w:tc>
      </w:tr>
    </w:tbl>
    <w:p>
      <w:pPr>
        <w:pStyle w:val="ConsPlusTitl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11"/>
              <w:suppressAutoHyphens w:val="true"/>
              <w:ind w:righ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1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5 № 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ab/>
      </w: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муниципальной программы сформированы на основе полож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ого Кодекса Российской Федер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Бюджетного Кодекса Российской Федерации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ой программы Кировской области «Развитие жилищно- коммунального комплекса и повышение энергетической эффективности», утвержденной Постановлением правительства области от 30.12.2019 № 756-П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атегией социально - экономического развития муниципального образования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-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N 190-ФЗ "О теплоснабжении"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ого закона от 07.12.2011 N 416-ФЗ "О водоснабжении и водоотведении"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 Муниципальная программа соответствует приоритетам, сформированным в </w:t>
      </w:r>
      <w:r>
        <w:rPr>
          <w:sz w:val="28"/>
          <w:szCs w:val="28"/>
        </w:rPr>
        <w:t xml:space="preserve">Плане мероприятий по реализации Стратегии социально-экономического развития муниципального образования </w:t>
      </w:r>
      <w:r>
        <w:rPr>
          <w:sz w:val="28"/>
          <w:szCs w:val="28"/>
          <w:lang w:eastAsia="ru-RU"/>
        </w:rPr>
        <w:t>и направлена на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дернизацию жилищно-коммунального хозяйства и обеспечение доступности оплаты коммунальных услуг для потребителей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тарифной политики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среднего уровня износа системы коммунальной инфраструктуры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создание основ для повышения комфортного проживания в сельской мест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Целями муниципальной программы являетс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ачества жилищно-коммунальных услуг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территории округа в безопасном и комфортном состоянии для проживания населения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вышение качества и комфорта городской среды на территории муниципального округ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Для достижения указанных целей в рамках Программы решаются следующие задачи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обеспечения надлежащего качества предоставляемых жилищно-коммунальных услуг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иведение в качественное состояние элементов благоустройства населенных пунктов округ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еализация программы формирования современной городской сред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Программы планируется достижение показателей эффективности, представленных в приложении № 1 к муниципальной программ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Целевыми показателями, позволяющими оценить ход реализации Программы,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аварий на объектах коммунальной инфраструктуры в сфере теплоснабжения и водоснабж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П</w:t>
      </w:r>
      <w:r>
        <w:rPr>
          <w:sz w:val="28"/>
          <w:szCs w:val="28"/>
        </w:rPr>
        <w:t>ротяженность тепловых сетей, ремонт, строительство, реконструкция и (или) модернизация которых осуществлялись в рамках подготовки объектов коммунальной инфраструктуры к работе в осенне-зимний пери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вновь установленных светильников уличного освещ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арицидная обработка общественных территор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тяженность водопроводных и (или) канализационн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реализованных мероприятий по благоустройству общественных территор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реализованных мероприятий по благоустройству дворовых территор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муниципальным образованием инициативного проекта (инициативных проектов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2.6. Методика расчета значений целевых показателей эффективности реализации муниципальной программы представлена в приложении № 2 к муниципальной программе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Реализация мероприятий Программы рассчитана на период с 2023 по 2027 годы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 xml:space="preserve">______ 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11"/>
              <w:suppressAutoHyphens w:val="true"/>
              <w:ind w:righ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11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5 № 134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jc w:val="center"/>
        <w:outlineLvl w:val="1"/>
        <w:rPr/>
      </w:pPr>
      <w:r>
        <w:rPr>
          <w:b/>
          <w:color w:val="000000"/>
          <w:sz w:val="28"/>
          <w:szCs w:val="28"/>
        </w:rPr>
        <w:t>3. Обобщенная</w:t>
      </w:r>
      <w:r>
        <w:rPr>
          <w:b/>
          <w:sz w:val="28"/>
          <w:szCs w:val="28"/>
        </w:rPr>
        <w:t xml:space="preserve"> характеристика отдельных мероприятий, проектов муниципальной программы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и и задачи муниципальной программы, определенные в соответствии с приоритетными направлениями государственной политики в сфере коммунальной и жилищной инфраструктуры в Афанасьевском муниципальном округе, будут достигаться путем реализации мероприятий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На решение задачи "</w:t>
      </w:r>
      <w:r>
        <w:rPr>
          <w:sz w:val="28"/>
          <w:szCs w:val="28"/>
          <w:lang w:eastAsia="ru-RU"/>
        </w:rPr>
        <w:t>Создание условий для обеспечения надлежащего качества предоставляемых жилищно-коммунальных услуг</w:t>
      </w:r>
      <w:r>
        <w:rPr>
          <w:sz w:val="28"/>
          <w:szCs w:val="28"/>
        </w:rPr>
        <w:t xml:space="preserve"> " направлены следующие отдельные мероприят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беспечение подготовки систем коммунальной инфраструктуры к работе в осенне-зимний период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и на мероприятия в сфере ЖКХ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азработки и принятие нормативно-правовых актов по реформированию жилищно-коммунального хозяйства».</w:t>
      </w:r>
    </w:p>
    <w:p>
      <w:pPr>
        <w:pStyle w:val="ConsPlusNormal1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отдельных мероприятий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подготовки систем коммунальной инфраструктуры к работе в осенне-зимний период</w:t>
      </w:r>
      <w:r>
        <w:rPr>
          <w:rFonts w:cs="Times New Roman" w:ascii="Times New Roman" w:hAnsi="Times New Roman"/>
          <w:sz w:val="28"/>
          <w:szCs w:val="28"/>
        </w:rPr>
        <w:t>" и «Предоставление субсидии на мероприятия в сфере ЖКХ» планируется:</w:t>
      </w:r>
    </w:p>
    <w:p>
      <w:pPr>
        <w:pStyle w:val="ConsPlusNormal1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мероприятий, направленных на подготовку систем коммунальной инфраструктуры к работе в осенне-зимний период, в том числе текущий и капитальный ремонт, приобретение, строительство, реконструкция и (или) модернизация объектов коммунальной инфраструктуры, а также монтаж вновь устанавливаемого основного котельного оборудования (котлов, дымовых труб), необходимого для безаварийного прохождения осенне-зимнего периода.</w:t>
      </w:r>
    </w:p>
    <w:p>
      <w:pPr>
        <w:pStyle w:val="ConsPlusNormal1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упка электростанций бензиновых для нужд администрации Афанасьевского муниципального округа;</w:t>
      </w:r>
    </w:p>
    <w:p>
      <w:pPr>
        <w:pStyle w:val="ConsPlusNormal1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и на мероприятия в сфере ЖКХ.</w:t>
      </w:r>
    </w:p>
    <w:p>
      <w:pPr>
        <w:pStyle w:val="11"/>
        <w:widowControl w:val="false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отдельного мероприятия «Обеспечение разработки и принятие нормативно-правовых актов по реформированию жилищно-коммунального хозяйства» планируется:</w:t>
      </w:r>
    </w:p>
    <w:p>
      <w:pPr>
        <w:pStyle w:val="11"/>
        <w:widowControl w:val="false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несение изменений в действующие нормативные правовые акты и разработка нормативных правовых актов в сфере жилищно-коммунального хозяйства.</w:t>
      </w:r>
    </w:p>
    <w:p>
      <w:pPr>
        <w:pStyle w:val="ConsPlusNormal1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схем теплоснабжения, водоснабжения и водоотведения на территории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На решение задачи "Приведение в качественное состояние элементов благоустройства населенных пунктов округа" направлена реализация отдельного мероприятия "</w:t>
      </w:r>
      <w:r>
        <w:rPr>
          <w:rFonts w:eastAsia="Calibri"/>
          <w:sz w:val="28"/>
          <w:szCs w:val="28"/>
          <w:lang w:eastAsia="en-US"/>
        </w:rPr>
        <w:t>Выполнение мероприятий по благоустройству территорий</w:t>
      </w:r>
      <w:r>
        <w:rPr>
          <w:sz w:val="28"/>
          <w:szCs w:val="28"/>
        </w:rPr>
        <w:t>».</w:t>
      </w:r>
    </w:p>
    <w:p>
      <w:pPr>
        <w:pStyle w:val="ConsPlusNormal1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отдельного мероприятия "Выполнение мероприятий по благоустройству территорий " планируется проведение мероприятий по сбору и удалению отходов, очистка контейнерных площадок, покос травы, устройство, ремонт и очистка тротуаров, обслуживание уличного освещения, в том числе замена лампочек, текущее благоустройство.</w:t>
      </w:r>
    </w:p>
    <w:p>
      <w:pPr>
        <w:pStyle w:val="ConsPlusNormal1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етской спортивной площадки, пгт Афанасьев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На решение задачи "Реализация программы формирования современной городской среды" направлена реализация отдельного мероприятия "</w:t>
      </w:r>
      <w:r>
        <w:rPr>
          <w:rFonts w:eastAsia="Calibri"/>
          <w:sz w:val="28"/>
          <w:szCs w:val="28"/>
          <w:lang w:eastAsia="en-US"/>
        </w:rPr>
        <w:t>Мероприятия по благоустройству общественных территорий, дворовых территорий пгт Афанасьево</w:t>
      </w:r>
      <w:r>
        <w:rPr>
          <w:sz w:val="28"/>
          <w:szCs w:val="28"/>
        </w:rPr>
        <w:t>».</w:t>
      </w:r>
    </w:p>
    <w:p>
      <w:pPr>
        <w:pStyle w:val="ConsPlusNormal1"/>
        <w:spacing w:lineRule="auto" w:line="360"/>
        <w:ind w:firstLine="5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тдельного мероприятия «Мероприятия по благоустройству общественных территорий, дворовых территорий пгт Афанасьево» планируются проведение работ по озеленению дворовых территорий, </w:t>
      </w:r>
      <w:r>
        <w:rPr>
          <w:rFonts w:eastAsia="Arial" w:cs="Times New Roman" w:ascii="Times New Roman" w:hAnsi="Times New Roman"/>
          <w:sz w:val="28"/>
          <w:szCs w:val="28"/>
        </w:rPr>
        <w:t xml:space="preserve">устройство и ремонт пешеходных зон (тротуаров, дорожек), приведение уличного освещения в соответствие существующим нормам и требованиям, установку скамеек и урн для мусора, установку малых архитектурных форм, озеленение общественных территорий,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й возле общественных зданий и памятников.</w:t>
      </w:r>
    </w:p>
    <w:p>
      <w:pPr>
        <w:pStyle w:val="11"/>
        <w:widowControl w:val="false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 реализации муниципальной программы будет разрабатываться и утверждаться ежегодно до 31 декабря текущего года по форме согласно приложению № 2 к Порядку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60" w:right="850" w:gutter="0" w:header="0" w:top="426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11"/>
        <w:widowControl w:val="false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9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01"/>
      </w:tblGrid>
      <w:tr>
        <w:trPr/>
        <w:tc>
          <w:tcPr>
            <w:tcW w:w="4491" w:type="dxa"/>
            <w:tcBorders/>
          </w:tcPr>
          <w:p>
            <w:pPr>
              <w:pStyle w:val="Heading1"/>
              <w:tabs>
                <w:tab w:val="clear" w:pos="708"/>
                <w:tab w:val="left" w:pos="120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Heading1"/>
              <w:tabs>
                <w:tab w:val="clear" w:pos="708"/>
                <w:tab w:val="left" w:pos="12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4.02.2025 № 134</w:t>
            </w:r>
          </w:p>
        </w:tc>
      </w:tr>
    </w:tbl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ит 56184,234 тысяч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9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й бюджет – 17278,737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округа – 29905,497 тысяч рублей;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Программы за счет средств бюджета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авливается решением Думы Афанасьевского муниципального округа о бюджете на очередной финансовый год и плановый перио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федерального и областного бюджетов привлекаются по соглашениям о предоставлении субсидий местным бюджетам из областного бюджета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внебюджетным средствам, привлекаемым для финансирования Программы, относятся средства организаций, представленные собственными средствами, целевыми кредитами банков или иными заемными сред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может изменяться в зависимости от возможностей бюджетов и результатов оценки эффективности реализации Программы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реализации муниципальной программы приведено в приложении № 3.</w:t>
      </w:r>
    </w:p>
    <w:p>
      <w:pPr>
        <w:sectPr>
          <w:type w:val="continuous"/>
          <w:pgSz w:w="11906" w:h="16838"/>
          <w:pgMar w:left="1560" w:right="850" w:gutter="0" w:header="0" w:top="426" w:footer="56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7"/>
        <w:gridCol w:w="3332"/>
        <w:gridCol w:w="4502"/>
      </w:tblGrid>
      <w:tr>
        <w:trPr/>
        <w:tc>
          <w:tcPr>
            <w:tcW w:w="3916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7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2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5 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2.2025 № 134</w:t>
            </w:r>
          </w:p>
        </w:tc>
      </w:tr>
    </w:tbl>
    <w:p>
      <w:pPr>
        <w:pStyle w:val="11"/>
        <w:ind w:righ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N 1 к </w:t>
      </w:r>
    </w:p>
    <w:p>
      <w:pPr>
        <w:pStyle w:val="11"/>
        <w:ind w:righ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й программе</w:t>
      </w:r>
    </w:p>
    <w:p>
      <w:pPr>
        <w:pStyle w:val="11"/>
        <w:jc w:val="center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328"/>
        <w:gridCol w:w="1276"/>
        <w:gridCol w:w="1276"/>
        <w:gridCol w:w="1134"/>
        <w:gridCol w:w="992"/>
        <w:gridCol w:w="851"/>
        <w:gridCol w:w="850"/>
        <w:gridCol w:w="992"/>
        <w:gridCol w:w="823"/>
      </w:tblGrid>
      <w:tr>
        <w:trPr>
          <w:trHeight w:val="2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5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1 </w:t>
            </w:r>
          </w:p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>
          <w:trHeight w:val="18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Развитие коммунальной и жилищной инфраструктуры в Афанасьевском муниципальном округе» на 2023-2027 годы</w:t>
            </w:r>
          </w:p>
        </w:tc>
      </w:tr>
      <w:tr>
        <w:trPr>
          <w:trHeight w:val="2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ь "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ышение качества жилищно-коммунальных услуг</w:t>
            </w:r>
            <w:r>
              <w:rPr>
                <w:rFonts w:eastAsia="Times New Roman" w:cs="Times New Roman" w:ascii="Times New Roman" w:hAnsi="Times New Roman"/>
                <w:b/>
              </w:rPr>
              <w:t>"</w:t>
            </w:r>
          </w:p>
        </w:tc>
      </w:tr>
      <w:tr>
        <w:trPr>
          <w:trHeight w:val="35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дача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беспечения надлежащего качества предоставляемых жилищно-коммунальных услуг</w:t>
            </w:r>
            <w:r>
              <w:rPr>
                <w:rFonts w:eastAsia="Times New Roman" w:cs="Times New Roman" w:ascii="Times New Roman" w:hAnsi="Times New Roman"/>
                <w:b/>
              </w:rPr>
              <w:t>"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дельные мероприяти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одготовки систем коммунальной инфраструктуры к работе в осенне-зимний пери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 и «Предоставление субсидии на мероприятия в сфере ЖКХ»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варий на объектах коммунальной инфраструктуры в сфере теплоснабжения и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епловых сетей, ремонт, строительство, реконструкция и (или) модернизация которых осуществлялись в рамках подготовки объектов коммунальной инфраструктуры к работе в осенне-зимни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яженность водопроводных и (или) канализационн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 «</w:t>
            </w:r>
            <w:r>
              <w:rPr>
                <w:rFonts w:cs="Times New Roman" w:ascii="Times New Roman" w:hAnsi="Times New Roman"/>
                <w:b/>
              </w:rPr>
              <w:t>Обеспечение содержания территории округа в безопасном и комфортном состоянии для проживания населения»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«</w:t>
            </w:r>
            <w:r>
              <w:rPr>
                <w:rFonts w:cs="Times New Roman" w:ascii="Times New Roman" w:hAnsi="Times New Roman"/>
                <w:b/>
              </w:rPr>
              <w:t>Приведение в качественное состояние элементов благоустройства населенных пунктов округа»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тдельное мероприятие «Выполнение мероприятий по благоустройству территорий»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установленных светильник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рицидная обработк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муниципальным образованием инициативного  проекта (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Цель «Повышение качества и комфорта городской среды на территории муниципального округа»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«Реализация программы формирования современной городской среды»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ельное мероприятие «Мероприятия по благоустройству общественных территорий, дворовых территорий пгт Афанасьево»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мероприятий по благоустройству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мероприятий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</w:t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7"/>
        <w:gridCol w:w="2198"/>
        <w:gridCol w:w="5037"/>
      </w:tblGrid>
      <w:tr>
        <w:trPr/>
        <w:tc>
          <w:tcPr>
            <w:tcW w:w="3916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7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8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7" w:type="dxa"/>
            <w:tcBorders/>
          </w:tcPr>
          <w:p>
            <w:pPr>
              <w:pStyle w:val="11"/>
              <w:tabs>
                <w:tab w:val="clear" w:pos="708"/>
                <w:tab w:val="left" w:pos="4112" w:leader="none"/>
              </w:tabs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11"/>
              <w:tabs>
                <w:tab w:val="clear" w:pos="708"/>
                <w:tab w:val="left" w:pos="4112" w:leader="none"/>
              </w:tabs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8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2.2025 № 134</w:t>
            </w:r>
          </w:p>
        </w:tc>
      </w:tr>
    </w:tbl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N 2 к </w:t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й программ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ЕТОДИКА расчета значений целевых показателей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73"/>
        <w:gridCol w:w="60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, проекта, показателя</w:t>
              <w:tab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азвитие коммунальной и жилищной инфраструктуры в Афанасьевском муниципальном округе» на 2023-2027 г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подготовки систем коммунальной инфраструктуры к работе в осенне-зимний период</w:t>
            </w:r>
            <w:r>
              <w:rPr>
                <w:b/>
                <w:sz w:val="24"/>
                <w:szCs w:val="24"/>
              </w:rPr>
              <w:t>" и «Предоставление субсидии на мероприятия в сфере ЖКХ»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варий на объектах коммунальной инфраструктуры в сфере теплоснабжения и водоснабж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определяется на основании данных Территориального органа Федеральной службы государственной статистики по Кировской области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епловых сетей, ремонт, строительство, реконструкция и (или) модернизация которых осуществлялись в рамках подготовки объектов коммунальной инфраструктуры к работе в осенне-зимни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дминистрации Афанась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дминистрации Афанась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дминистрации Афанась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яженность водопроводных и (или) канализационн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дминистрации Афанась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дминистрации Афанась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Выполнение мероприятий по благоустройству территор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установленных светильников уличного осве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территориальных управлений администрации Афанась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рицидная обработка общественных территор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территориальных управлений администрации Афанась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управления экономического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муниципальным образованием инициативного проекта (инициативных проект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фанасьевского территориального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Мероприятия по благоустройству общественных территорий, дворовых территорий пгт Афанасье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мероприятий по благоустройству общественных территор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фанасьевского территориального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мероприятий по благоустройству дворовых территор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фанасьевского территориального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фанасьевского территориального управления</w:t>
            </w:r>
          </w:p>
        </w:tc>
      </w:tr>
    </w:tbl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</w:t>
      </w:r>
    </w:p>
    <w:p>
      <w:pPr>
        <w:pStyle w:val="Normal"/>
        <w:ind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  <w:gridCol w:w="4690"/>
      </w:tblGrid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0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11"/>
              <w:suppressAutoHyphens w:val="true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от 24.02.2025 № 134</w:t>
            </w:r>
          </w:p>
        </w:tc>
      </w:tr>
    </w:tbl>
    <w:p>
      <w:pPr>
        <w:pStyle w:val="Normal"/>
        <w:ind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Приложение N 3 </w:t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2126"/>
        <w:gridCol w:w="1134"/>
        <w:gridCol w:w="1134"/>
        <w:gridCol w:w="1276"/>
        <w:gridCol w:w="992"/>
        <w:gridCol w:w="992"/>
        <w:gridCol w:w="1276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 финансирования, ответственный исполнитель 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</w:t>
            </w:r>
          </w:p>
        </w:tc>
      </w:tr>
      <w:tr>
        <w:trPr>
          <w:trHeight w:val="257" w:hRule="atLeast"/>
        </w:trPr>
        <w:tc>
          <w:tcPr>
            <w:tcW w:w="6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73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044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341,1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0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0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6184,234</w:t>
            </w:r>
          </w:p>
        </w:tc>
      </w:tr>
      <w:tr>
        <w:trPr>
          <w:trHeight w:val="221" w:hRule="atLeast"/>
        </w:trPr>
        <w:tc>
          <w:tcPr>
            <w:tcW w:w="6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00,0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07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6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914,9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278,737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231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187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426,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9905,497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«</w:t>
            </w:r>
            <w:r>
              <w:rPr>
                <w:sz w:val="22"/>
                <w:szCs w:val="22"/>
              </w:rPr>
              <w:t>Обеспечение разработки и принятие нормативно-правовых актов по реформированию жилищно-коммунального хозяйства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06,9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06,9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подготовки систем коммунальной инфраструктуры к работе в осенне-зимний период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7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6,6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12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577,278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19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261,5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6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6,65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15,6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15,778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Выполнение мероприятий по благоустройству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929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208,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998,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4136,386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442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56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718,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017,237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48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51,8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280,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4119,149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Предоставление субсидии на мероприятия в сфере ЖКХ</w:t>
            </w:r>
            <w:r>
              <w:rPr>
                <w:sz w:val="22"/>
                <w:szCs w:val="22"/>
                <w:lang w:eastAsia="ru-RU"/>
              </w:rPr>
              <w:t xml:space="preserve">”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7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72,77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72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72,77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Мероприятия по благоустройству общественных территорий, дворовых территорий пгт Афанасье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3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3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90,9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00,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,9</w:t>
            </w:r>
          </w:p>
        </w:tc>
      </w:tr>
    </w:tbl>
    <w:p>
      <w:pPr>
        <w:pStyle w:val="Normal"/>
        <w:tabs>
          <w:tab w:val="clear" w:pos="708"/>
          <w:tab w:val="left" w:pos="2677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560" w:right="850" w:gutter="0" w:header="0" w:top="426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0A5B29ECE64F319430BD054F11A4451D389B2992A27FEEF36A6DE107BEDB74FBBF41F7C66BC95EF6DD8D64DAn570H" TargetMode="External"/><Relationship Id="rId4" Type="http://schemas.openxmlformats.org/officeDocument/2006/relationships/hyperlink" Target="consultantplus://offline/ref=6EDCD45373559757120812EE89D46866D832BFF7DEBDA04464D866CC93A44333B1A6BD74F314F9A05614B500D8p701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1:00Z</dcterms:created>
  <dc:creator>User</dc:creator>
  <dc:description/>
  <cp:keywords/>
  <dc:language>en-US</dc:language>
  <cp:lastModifiedBy>User</cp:lastModifiedBy>
  <cp:lastPrinted>2025-02-21T14:28:00Z</cp:lastPrinted>
  <dcterms:modified xsi:type="dcterms:W3CDTF">2025-02-27T05:26:00Z</dcterms:modified>
  <cp:revision>3</cp:revision>
  <dc:subject/>
  <dc:title>АДМИНИСТРАЦИЯ  АФАНАСЬЕВСКОГО  РАЙОНА</dc:title>
</cp:coreProperties>
</file>