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3.09.2024                                                                                                        № 3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от 09.09.2024 № 314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0"/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ответствии со статьями 7, 15, 43 Федерального закона от 06.10.2003 № 131-ФЗ «Об общих принципах организации местного самоуправления в Российской Федерации», с пунктом 11.7. Правил технической эксплуатации тепловых энергоустановок, утвержденных приказом Министерства Энергетики Российской Федерации от 24.03.2003         № 115, в целях обеспечения благоприятных условий для жизнедеятельности населения округа, администрация Афанасьев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</w:t>
      </w:r>
      <w:r>
        <w:rPr/>
        <w:t xml:space="preserve"> </w:t>
      </w:r>
      <w:r>
        <w:rPr>
          <w:sz w:val="28"/>
          <w:szCs w:val="28"/>
        </w:rPr>
        <w:t xml:space="preserve">в постановление администрации Афанасьевского муниципального округа от 09.09.2024 № 314 «О начале отопительного периода 2024 – 2025 гг.»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Style30"/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1. Начать отопительный период на территории Афанасьевского муниципального округа с 22.09.2024 с 20: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4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09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6:00Z</dcterms:created>
  <dc:creator>User</dc:creator>
  <dc:description/>
  <cp:keywords/>
  <dc:language>en-US</dc:language>
  <cp:lastModifiedBy>User</cp:lastModifiedBy>
  <cp:lastPrinted>2024-09-17T16:07:00Z</cp:lastPrinted>
  <dcterms:modified xsi:type="dcterms:W3CDTF">2024-09-19T13:14:00Z</dcterms:modified>
  <cp:revision>9</cp:revision>
  <dc:subject/>
  <dc:title>АДМИНИСТРАЦИЯ  АФАНАСЬЕВСКОГО  РАЙОНА</dc:title>
</cp:coreProperties>
</file>