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АСПОРЯЖЕНИЕ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1.2025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Афанасьевского муниципального округа от 17.02.2023 № 157 </w:t>
            </w:r>
          </w:p>
        </w:tc>
      </w:tr>
    </w:tbl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684" w:leader="none"/>
          <w:tab w:val="left" w:pos="98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Афанасьевского муниципального округа от 17.02.2023 № 157 «О создании рабочей группы по выявлению, учету и контролю за заброшенными зданиями и строениями на территории Афанасьев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684" w:leader="none"/>
          <w:tab w:val="left" w:pos="98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распоряжению изложить в редакции согласно прилож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54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15.01.2025 № 12</w:t>
      </w:r>
    </w:p>
    <w:p>
      <w:pPr>
        <w:pStyle w:val="ConsPlusNormal1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80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ыявлению, учету и контролю за заброшенными зданиями и строениями на территории Афанасьевского </w:t>
      </w:r>
    </w:p>
    <w:p>
      <w:pPr>
        <w:pStyle w:val="Normal"/>
        <w:tabs>
          <w:tab w:val="clear" w:pos="708"/>
          <w:tab w:val="left" w:pos="4480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480" w:leader="none"/>
          <w:tab w:val="left" w:pos="467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2"/>
        <w:gridCol w:w="5938"/>
      </w:tblGrid>
      <w:tr>
        <w:trPr>
          <w:trHeight w:val="11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алий Васильевич 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секретарь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димович</w:t>
            </w:r>
          </w:p>
        </w:tc>
        <w:tc>
          <w:tcPr>
            <w:tcW w:w="58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.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1:00Z</dcterms:created>
  <dc:creator>User</dc:creator>
  <dc:description/>
  <cp:keywords/>
  <dc:language>en-US</dc:language>
  <cp:lastModifiedBy>User</cp:lastModifiedBy>
  <cp:lastPrinted>2025-01-14T15:29:00Z</cp:lastPrinted>
  <dcterms:modified xsi:type="dcterms:W3CDTF">2025-01-15T12:17:00Z</dcterms:modified>
  <cp:revision>8</cp:revision>
  <dc:subject/>
  <dc:title>АДМИНИСТРАЦИЯ  АФАНАСЬЕВСКОГО  РАЙОНА</dc:title>
</cp:coreProperties>
</file>