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8.12.2024                                                                                                      № 129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лана реализации на 202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езопасности жизнедеятельности населения Афанасьевского муниципального округа Кировской области» на 2023-2027 годы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шением Думы Афанасьевского муниципального округа от 16.12.2024 № 23/1 «О бюджете муниципального образования Афанасьевский муниципальный округ Кировской области на 2025 год и на плановый период 2026 и 2027 годов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Афанасьевского муниципального округа Кировской области» на 2023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ветственным за исполнение Плана назначить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аспоряж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060"/>
      </w:tblGrid>
      <w:tr>
        <w:trPr/>
        <w:tc>
          <w:tcPr>
            <w:tcW w:w="6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28.12.2024 № 1291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жизнедеятельности населения Афанасьевского муниципального округа Кировской области»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7 годы» на 2025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3973"/>
        <w:gridCol w:w="2285"/>
        <w:gridCol w:w="855"/>
        <w:gridCol w:w="971"/>
        <w:gridCol w:w="1391"/>
        <w:gridCol w:w="1029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5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30" w:right="-143"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06,2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59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у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90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9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10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6:00Z</dcterms:created>
  <dc:creator>User</dc:creator>
  <dc:description/>
  <cp:keywords/>
  <dc:language>en-US</dc:language>
  <cp:lastModifiedBy>User</cp:lastModifiedBy>
  <cp:lastPrinted>2024-12-26T08:00:00Z</cp:lastPrinted>
  <dcterms:modified xsi:type="dcterms:W3CDTF">2025-01-10T09:59:00Z</dcterms:modified>
  <cp:revision>9</cp:revision>
  <dc:subject/>
  <dc:title> </dc:title>
</cp:coreProperties>
</file>