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u w:val="single"/>
        </w:rPr>
        <w:t>02.03.2023</w:t>
      </w:r>
      <w:r>
        <w:rPr>
          <w:sz w:val="28"/>
        </w:rPr>
        <w:t xml:space="preserve">___                                                                                        № </w:t>
      </w:r>
      <w:r>
        <w:rPr>
          <w:sz w:val="28"/>
          <w:u w:val="single"/>
        </w:rPr>
        <w:t>128</w:t>
      </w:r>
      <w:r>
        <w:rPr>
          <w:sz w:val="28"/>
        </w:rPr>
        <w:t>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5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08.02.2023 № 7/1 «О внесении изменений в решение Думы Афанасьевского муниципального округа от 14.12.2022 № 5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Охрана окружающей среды, воспроизводство и использование природных ресурсов» на 2023-2027 годы, утвержденную постановлением администрации Афанасьевского района от 29.12.2022 № 435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Паспорт муниципальной программы изложить в следующей редакции согласно приложению № 1</w:t>
      </w:r>
      <w:r>
        <w:rPr>
          <w:b w:val="false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Раздел 2 муниципальной программы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изложить в следующей редакции согласно приложению № 2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муниципальной программы «Обобщенная характеристика отдельных мероприятий, проектов муниципальной программы» изложить в следующей редакции согласно приложению № 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4. Раздел 4 муниципальной программы «Ресурсное обеспечение муниципальной программы» изложить в следующей редакции согласно приложению № 4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5. Приложение № 1 к муниципальной программе «Сведения о целевых показателях эффективности реализации муниципальной программы» изложить в следующей редакции согласно приложению № 5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6. Приложение № 2 к муниципальной программе «Методика расчета значений целевых показателей эффективности реализации муниципальной программы» изложить в следующей редакции согласно приложению № 6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7. Приложение № 3 к муниципальной программе «Ресурсное обеспечение муниципальной программы» изложить в следующей редакции согласно приложению № 7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56"/>
        </w:rPr>
      </w:pPr>
      <w:r>
        <w:rPr>
          <w:rFonts w:cs="Times New Roman" w:ascii="Times New Roman" w:hAnsi="Times New Roman"/>
          <w:b w:val="false"/>
          <w:sz w:val="72"/>
          <w:szCs w:val="5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сполняющий полномочия главы</w:t>
            </w:r>
          </w:p>
          <w:p>
            <w:pPr>
              <w:pStyle w:val="TextBodyIndent"/>
              <w:ind w:hanging="0"/>
              <w:rPr/>
            </w:pPr>
            <w:r>
              <w:rPr/>
              <w:t>Афанасьевского муниципального округа</w:t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А.А. Сероев  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1 </w:t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______________№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spacing w:lineRule="auto" w:line="360"/>
        <w:jc w:val="center"/>
        <w:rPr/>
      </w:pPr>
      <w:r>
        <w:rPr/>
        <w:t>Паспорт муниципальной программы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90"/>
      </w:tblGrid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вопросам жизнеобеспечения и дорожного хозяйства 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ем Афанасьевского муниципального округа Кировской области;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Афанасьевского муниципального округа Кировской области;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троительства, архитектуры и земельно-имущественных отношений;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Управление экономического развит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управления администрации Афанасьевского муниципального округа Кировской области.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дпрограмм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роектов 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экологической безопасности граждан и рациональное использование природных ресурсов;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ращение вредного воздействия отходов производства и потребления на окружающую среду;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массового распространения борщевика Сосновского на территории Афанасьевского муниципального округа.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храны окружающей среды и экологической безопасности;</w:t>
            </w:r>
          </w:p>
          <w:p>
            <w:pPr>
              <w:pStyle w:val="11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негативного воздействия отходов на окружающую среду;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населения общей и экологической культуры, совершенствование системы экологического просвещения;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популяции волков;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бильной благополучной эпизоотической обстановки и защита населения от болезней, общих для человека и животных;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закрытых (в том числе ликвидированных или рекультивированных) свалок бытовых (коммунальных) отходов;</w:t>
            </w:r>
          </w:p>
          <w:p>
            <w:pPr>
              <w:pStyle w:val="Normal"/>
              <w:widowControl w:val="false"/>
              <w:suppressAutoHyphens w:val="false"/>
              <w:spacing w:before="240" w:after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населения в населенных пунктах, охваченных системами сбора и удаления твердых коммунальных отходов, от общего количества населения в округе;</w:t>
            </w:r>
          </w:p>
          <w:p>
            <w:pPr>
              <w:pStyle w:val="Normal"/>
              <w:widowControl w:val="false"/>
              <w:suppressAutoHyphens w:val="false"/>
              <w:spacing w:before="240" w:after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созданных мест (площадок) накопления твердых коммунальных отходов;</w:t>
            </w:r>
          </w:p>
          <w:p>
            <w:pPr>
              <w:pStyle w:val="Normal"/>
              <w:widowControl w:val="false"/>
              <w:suppressAutoHyphens w:val="false"/>
              <w:spacing w:before="24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обытых волков;</w:t>
            </w:r>
          </w:p>
          <w:p>
            <w:pPr>
              <w:pStyle w:val="Normal"/>
              <w:widowControl w:val="false"/>
              <w:suppressAutoHyphens w:val="false"/>
              <w:spacing w:before="24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скотомогильников (биотермических ям), подлежащих содержани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проведенных рейдов в нерестовый период на водоемах округа;</w:t>
            </w:r>
          </w:p>
          <w:p>
            <w:pPr>
              <w:pStyle w:val="11"/>
              <w:widowControl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эколог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на которой не менее двух раз за вегетационный период проведены мероприятия по уничтожению борщеви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14198,99 тыс. рублей,</w:t>
            </w:r>
          </w:p>
          <w:p>
            <w:pPr>
              <w:pStyle w:val="Normal"/>
              <w:tabs>
                <w:tab w:val="clear" w:pos="708"/>
                <w:tab w:val="left" w:pos="51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>
                <w:sz w:val="24"/>
                <w:szCs w:val="24"/>
              </w:rPr>
              <w:t>областной бюджет - 11386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руга – 2812,390 тыс. рублей</w:t>
            </w:r>
          </w:p>
        </w:tc>
      </w:tr>
    </w:tbl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2 </w:t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rPr/>
            </w:pPr>
            <w:r>
              <w:rPr/>
              <w:t>от______________№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ab/>
      </w: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На территории Афанасьевского муниципального округа Кировской области приоритеты муниципальной политики в сфере природопользования и охраны окружающей среды определены Конституцией Российской Федерации, а также следующими стратегическими документами, утвержденными Президентом Российской Федерации, Правительством Российской Федерации, Правительством Кировской области: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.04.2012;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атегией деятельности в области гидрометеорологии и смежных с ней областях на период до 2030 года, утвержденной распоряжением Правительства Российской Федерации от 03.09.2010 № 1458-р;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экологической доктриной Российской Федерации, утвержденной распоряжением Правительства Российской Федерации от 31.08.2002 № 1225-р;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ом Кировской области от 30.07.2009 № 404-ЗО «О ветеринарии в Кировской области»;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атегией экологической безопасности Российской Федерации на период до 2025 года, утвержденной Указом Президента Российской Федерации от 19.04.2017 № 176;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атегией социально - экономического развития муниципального образ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ными приоритетами муниципальной политики в сфере реализации муниципальной программы являются: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экономических и социальных основ охраны окружающей среды в интересах настоящего и будущего поколений;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кологической безопасности;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щита прав человека на благоприятную для его жизни и здоровья окружающую сред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Исходя из приоритетов, целями муниципальной программы являютс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уровня экологической безопасности граждан и рациональное использование природных ресурсов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кращение вредного воздействия отходов производства и потребления на окружающую сред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</w:t>
      </w:r>
      <w:r>
        <w:rPr>
          <w:sz w:val="28"/>
          <w:szCs w:val="28"/>
        </w:rPr>
        <w:t>редотвращение массового распространения борщевика Сосновского на территории Афанасьевского муниципального округ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Для достижения указанных целей в рамках Программы решаются следующие задачи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еспечение охраны окружающей среды и экологической безопасности;</w:t>
      </w:r>
    </w:p>
    <w:p>
      <w:pPr>
        <w:pStyle w:val="1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ьшение негативного воздействия отходов на окружающую среду;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общей и экологической культуры, совершенствование системы экологического просвещения;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пуляции вол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мельных ресурсов, сохранение сбалансированной экосистемы природных ландшафтов;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рганизация стабильной благополучной эпизоотической обстановки и защита населения от болезней, общих для человека и животных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еализация мероприятий Программы рассчитана на период с 2023 по 2027 годы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Программа является одним из основных инструментов реализации региональной экологической политики в сфере обращения с отходами производства и потребления и представляет собой комплекс мероприятий, обеспечивающих ликвидацию накопленного экологического ущерба и восстановление природных систем, рациональное природопользование и развитие отрасли переработки вторичных ресурсов, улучшение качества жизни населения и комфортности среды проживания, благоприятное состояние окружающей среды в целом на весь период реализации Программы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В результате реализации Программы планируется достижение показателей эффективности, представленных в приложении № 1 к муниципальной программ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Целевыми показателями, позволяющими оценить ход реализации Программы, являютс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- Количество закрытых (в том числе ликвидированных или рекультивированных) свалок бытовых (коммунальных) отходов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в населенных пунктах, охваченных системами сбора и удаления твердых коммунальных отходов, от общего количества населения в округе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Количество созданных мест (площадок) накопления твердых коммунальных отходов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обытых волков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лощадь скотомогильников (биотермических ям), подлежащих содержанию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проведенных рейдов в нерестовый период на водоемах округа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- Количество проведенных мероприятий экологической направленности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лощадь земель, на которой не менее двух раз за вегетационный период проведены мероприятия по уничтожению борщевик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расчета значений целевых показателей эффективности реализации муниципальной программы представлена в приложении № 2 к муниципальной программ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реализации муниципальной программы: 2023-2027 годы, выделение этапов не предусмотрено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11"/>
        <w:suppressAutoHyphens w:val="true"/>
        <w:ind w:left="5103" w:righ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3</w:t>
      </w:r>
    </w:p>
    <w:p>
      <w:pPr>
        <w:pStyle w:val="11"/>
        <w:suppressAutoHyphens w:val="true"/>
        <w:ind w:left="5103" w:righ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становлению администрации Афанасьевского муниципального округа</w:t>
      </w:r>
    </w:p>
    <w:p>
      <w:pPr>
        <w:pStyle w:val="Normal"/>
        <w:ind w:left="5103" w:hanging="0"/>
        <w:rPr/>
      </w:pPr>
      <w:r>
        <w:rPr/>
        <w:t>от______________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/>
      </w:pPr>
      <w:r>
        <w:rPr/>
        <w:tab/>
      </w:r>
      <w:r>
        <w:rPr>
          <w:b/>
          <w:color w:val="000000"/>
          <w:sz w:val="28"/>
          <w:szCs w:val="28"/>
        </w:rPr>
        <w:t>3. Обобщенная</w:t>
      </w:r>
      <w:r>
        <w:rPr>
          <w:b/>
          <w:sz w:val="28"/>
          <w:szCs w:val="28"/>
        </w:rPr>
        <w:t xml:space="preserve"> характеристика отдельных мероприятий, проекто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 и задачи муниципальной программы, определенные в соответствии с приоритетными направлениями государственной политики в сфере образования, будут достигаться путем реализации мероприят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На решение задачи " Обеспечение охраны окружающей среды и экологической безопасности" направлена реализация отдельного мероприятия "Охрана животного мира и сохранение биологического разнообразия»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рамках реализации отдельного мероприятия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животного мира и сохранение биологического разнообразия " план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водных биоресурсов в нерестовый период на водоемах округа.</w:t>
      </w:r>
    </w:p>
    <w:p>
      <w:pPr>
        <w:pStyle w:val="11"/>
        <w:widowControl w:val="false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На решение задачи " </w:t>
      </w:r>
      <w:r>
        <w:rPr>
          <w:rFonts w:eastAsia="Times New Roman" w:cs="Times New Roman" w:ascii="Times New Roman" w:hAnsi="Times New Roman"/>
          <w:sz w:val="28"/>
          <w:szCs w:val="28"/>
        </w:rPr>
        <w:t>Уменьшение негативного воздействия отходов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" направлена реализация следующих отдельных мероприятий:</w:t>
      </w:r>
    </w:p>
    <w:p>
      <w:pPr>
        <w:pStyle w:val="11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работки и принятие нормативно-правовых актов по вопросам охраны окружающей среды и природопользования;</w:t>
      </w:r>
    </w:p>
    <w:p>
      <w:pPr>
        <w:pStyle w:val="11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земельных ресурсов и безопасное обращение с отходами производства и потребления;</w:t>
      </w:r>
    </w:p>
    <w:p>
      <w:pPr>
        <w:pStyle w:val="11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.</w:t>
      </w:r>
    </w:p>
    <w:p>
      <w:pPr>
        <w:pStyle w:val="11"/>
        <w:widowControl w:val="false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В рамках реализации отдельного мероприятия «Обеспечение разработки и принятие нормативно-правовых актов по вопросам охраны окружающей среды и природопользования» планируется своевременное внесение изменений в действующие нормативные правовые акты и разработка нормативных правовых актов в сфере обращения с отходами по следующим направлениям:</w:t>
      </w:r>
    </w:p>
    <w:p>
      <w:pPr>
        <w:pStyle w:val="11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существующих нормативных правовых актов Афанасьевского муниципального округа в соответствие с действующим законодательством Российской Федерации, регламентирующим обращение с отходами производства и потреб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ие нормативных правовых актов, регламентирующих порядок и правила обращения с отходами на территории Афанасьевского муниципальн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зработке нормативных правовых актов используется опыт других субъектов Российской Федерации в области обращения с отход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2.2. </w:t>
      </w:r>
      <w:r>
        <w:rPr>
          <w:sz w:val="28"/>
          <w:szCs w:val="28"/>
        </w:rPr>
        <w:t>В рамках реализации отдельного мероприятия «Рациональное использование земельных ресурсов и безопасное обращение с отходами производства и потребления» планиру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ок бытовых (коммунальных) отходов на территории муниципального округа, не отвечающих требованиям природоохранного законодательства, и рекультивация нарушенных земель после ликвидации свалок бытовых (коммунальных) отход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рамках реализации отдельного мероприятия «Создание мест (площадок) накопления твердых коммунальных отходов» предполагает обустройство площадок накопления твердых коммунальных отходов, замену и ремонт контейнеров.</w:t>
      </w:r>
    </w:p>
    <w:p>
      <w:pPr>
        <w:pStyle w:val="11"/>
        <w:widowControl w:val="false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е задачи "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населения общей и экологической культуры, совершенствование системы экологического просвещения</w:t>
      </w:r>
      <w:r>
        <w:rPr>
          <w:rFonts w:cs="Times New Roman" w:ascii="Times New Roman" w:hAnsi="Times New Roman"/>
          <w:sz w:val="28"/>
          <w:szCs w:val="28"/>
        </w:rPr>
        <w:t>" направлена реализация следующего отдельного мероприятия «Экологическое образование и просвещение населения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тдельного мероприятия «Экологическое образование и просвещение населения» планиру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мероприятий экологической направленности в учреждениях образования и культуры (экологические лагеря, экспедиции, конкурсы, олимпиады, подписка на издания экологической направленности);</w:t>
      </w:r>
    </w:p>
    <w:p>
      <w:pPr>
        <w:pStyle w:val="11"/>
        <w:widowControl w:val="false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ие </w:t>
      </w:r>
      <w:r>
        <w:rPr>
          <w:rFonts w:cs="Times New Roman" w:ascii="Times New Roman" w:hAnsi="Times New Roman"/>
          <w:sz w:val="28"/>
          <w:szCs w:val="28"/>
        </w:rPr>
        <w:t>конкурса экологических гражданских инициатив «ЭкоГрИн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ирование населения о состоянии окружающей среды, о законодательстве в области охраны окружающей среды и правилами обращения с отходами через средства массовой информации, сайт, издания и распространение листовок и буклетов.</w:t>
      </w:r>
    </w:p>
    <w:p>
      <w:pPr>
        <w:pStyle w:val="11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/>
          <w:b/>
          <w:sz w:val="28"/>
          <w:szCs w:val="28"/>
          <w:lang w:eastAsia="ru-RU"/>
        </w:rPr>
        <w:t>3.4.</w:t>
      </w:r>
      <w:r>
        <w:rPr>
          <w:rFonts w:cs="Calibri"/>
          <w:sz w:val="28"/>
          <w:szCs w:val="28"/>
          <w:lang w:eastAsia="ru-RU"/>
        </w:rPr>
        <w:t xml:space="preserve"> На решение задачи «Снижение популяции волков» направлена реализация отдельного мероприятия «Выплаты гражданам денежного вознаграждения за добычу волков на территории Афанасьевского муниципального округ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 рамках мероприятия планируется реализация мероприятий по регулированию численности охотничьих ресурсов, направленных на предотвращение возникновения и распространения болезней охотничьих ресурсов, нанесения ущерба здоровью граждан, объектам животного мира и среде их обит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/>
          <w:b/>
          <w:sz w:val="28"/>
          <w:szCs w:val="28"/>
          <w:lang w:eastAsia="ru-RU"/>
        </w:rPr>
        <w:t>3.5.</w:t>
      </w:r>
      <w:r>
        <w:rPr>
          <w:rFonts w:cs="Calibri"/>
          <w:sz w:val="28"/>
          <w:szCs w:val="28"/>
          <w:lang w:eastAsia="ru-RU"/>
        </w:rPr>
        <w:t xml:space="preserve"> На решение задачи «</w:t>
      </w:r>
      <w:r>
        <w:rPr>
          <w:sz w:val="28"/>
          <w:szCs w:val="28"/>
          <w:lang w:eastAsia="ru-RU"/>
        </w:rPr>
        <w:t>Организация стабильной благополучной эпизоотической обстановки и защита населения от болезней, общих для человека и животных</w:t>
      </w:r>
      <w:r>
        <w:rPr>
          <w:rFonts w:cs="Calibri"/>
          <w:sz w:val="28"/>
          <w:szCs w:val="28"/>
          <w:lang w:eastAsia="ru-RU"/>
        </w:rPr>
        <w:t>» направлена реализация отдельного мероприятия «Содержание скотомогильников (биотермических ям)» планиру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В рамках мероприятия планируется </w:t>
      </w:r>
      <w:r>
        <w:rPr>
          <w:color w:val="000000"/>
          <w:sz w:val="28"/>
          <w:szCs w:val="28"/>
          <w:lang w:eastAsia="ru-RU"/>
        </w:rPr>
        <w:t>закупка товаров, работ и услуг для содержания скотомогильников на территории Афанасье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3.6.</w:t>
      </w:r>
      <w:r>
        <w:rPr>
          <w:sz w:val="28"/>
          <w:szCs w:val="28"/>
          <w:lang w:eastAsia="ru-RU"/>
        </w:rPr>
        <w:t xml:space="preserve"> На решение задачи «</w:t>
      </w:r>
      <w:r>
        <w:rPr>
          <w:sz w:val="28"/>
          <w:szCs w:val="28"/>
        </w:rPr>
        <w:t xml:space="preserve">Сохранение и восстановление земельных ресурсов, сохранение сбалансированной экосистемы природных ландшафтов» направлена реализация следующих мероприятий: </w:t>
      </w:r>
    </w:p>
    <w:p>
      <w:pPr>
        <w:pStyle w:val="Normal"/>
        <w:tabs>
          <w:tab w:val="clear" w:pos="708"/>
          <w:tab w:val="left" w:pos="3559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проведение подготовительных работ по борьбе с распространением борщевика Сосновского;</w:t>
      </w:r>
    </w:p>
    <w:p>
      <w:pPr>
        <w:pStyle w:val="Normal"/>
        <w:tabs>
          <w:tab w:val="clear" w:pos="708"/>
          <w:tab w:val="left" w:pos="3559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выполнение работ борьбе с распространением борщевика Сосновского;</w:t>
      </w:r>
    </w:p>
    <w:p>
      <w:pPr>
        <w:pStyle w:val="Normal"/>
        <w:tabs>
          <w:tab w:val="clear" w:pos="708"/>
          <w:tab w:val="left" w:pos="355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разъяснительной работы с населением о методах уничтожения борщевика и мерах предосторожности.</w:t>
      </w:r>
    </w:p>
    <w:p>
      <w:pPr>
        <w:pStyle w:val="11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74l3qgd902h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лан реализации муниципальной программы будет разрабатываться и утверждаться ежегодно до 31 декабря текущего года по форме согласно приложению № 2 к Порядку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.</w:t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4 </w:t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№________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составит 14198,99 тысяч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й бюджет – 11386,60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2812,390 тысяч рублей;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и областного бюджетов привлекаются по соглашениям о предоставлении субсидий местным бюджетам из областного бюджета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небюджетным средствам, привлекаемым для финансирования Программы, относятся средства организаций,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иведено в приложении № 3.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332"/>
        <w:gridCol w:w="4502"/>
      </w:tblGrid>
      <w:tr>
        <w:trPr/>
        <w:tc>
          <w:tcPr>
            <w:tcW w:w="3916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2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11"/>
              <w:suppressAutoHyphens w:val="true"/>
              <w:ind w:right="70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5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______________№________</w:t>
            </w:r>
          </w:p>
        </w:tc>
      </w:tr>
    </w:tbl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N 1 к </w:t>
      </w:r>
    </w:p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ВЕДЕНИЯ </w:t>
      </w:r>
    </w:p>
    <w:p>
      <w:pPr>
        <w:pStyle w:val="11"/>
        <w:jc w:val="center"/>
        <w:rPr/>
      </w:pPr>
      <w:r>
        <w:rPr/>
        <w:t>о целевых показателях эффективности реализации муниципальной программы</w:t>
      </w:r>
    </w:p>
    <w:tbl>
      <w:tblPr>
        <w:tblW w:w="15655" w:type="dxa"/>
        <w:jc w:val="left"/>
        <w:tblInd w:w="-762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25"/>
        <w:gridCol w:w="105"/>
        <w:gridCol w:w="7950"/>
        <w:gridCol w:w="31"/>
        <w:gridCol w:w="1197"/>
        <w:gridCol w:w="1086"/>
        <w:gridCol w:w="1020"/>
        <w:gridCol w:w="66"/>
        <w:gridCol w:w="691"/>
        <w:gridCol w:w="63"/>
        <w:gridCol w:w="694"/>
        <w:gridCol w:w="61"/>
        <w:gridCol w:w="696"/>
        <w:gridCol w:w="61"/>
        <w:gridCol w:w="695"/>
        <w:gridCol w:w="11"/>
        <w:gridCol w:w="792"/>
        <w:gridCol w:w="11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805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94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</w:t>
            </w:r>
          </w:p>
        </w:tc>
      </w:tr>
      <w:tr>
        <w:trPr>
          <w:trHeight w:val="1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базовый)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ценка)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106" w:hRule="atLeast"/>
        </w:trPr>
        <w:tc>
          <w:tcPr>
            <w:tcW w:w="156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"</w:t>
            </w:r>
            <w:r>
              <w:rPr>
                <w:rFonts w:eastAsia="Arial"/>
                <w:b/>
                <w:sz w:val="22"/>
                <w:szCs w:val="22"/>
                <w:lang w:eastAsia="ru-RU"/>
              </w:rPr>
              <w:t>Охрана окружающей среды, воспроизводство и использование природных ресурсов» на 2023-2027 годы</w:t>
            </w:r>
          </w:p>
        </w:tc>
      </w:tr>
      <w:tr>
        <w:trPr>
          <w:trHeight w:val="93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Цель "</w:t>
            </w:r>
            <w:r>
              <w:rPr>
                <w:b/>
                <w:sz w:val="24"/>
                <w:szCs w:val="24"/>
                <w:lang w:eastAsia="ru-RU"/>
              </w:rPr>
              <w:t>Повышение уровня экологической безопасности граждан и рациональное использование природных ресурсов</w:t>
            </w:r>
            <w:r>
              <w:rPr>
                <w:b/>
                <w:sz w:val="22"/>
                <w:szCs w:val="22"/>
                <w:lang w:eastAsia="ru-RU"/>
              </w:rPr>
              <w:t>"</w:t>
            </w:r>
          </w:p>
        </w:tc>
      </w:tr>
      <w:tr>
        <w:trPr>
          <w:trHeight w:val="30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дача "Обеспечение охраны окружающей среды и экологической безопасности"</w:t>
            </w:r>
          </w:p>
        </w:tc>
      </w:tr>
      <w:tr>
        <w:trPr>
          <w:trHeight w:val="30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дельное мероприятие «</w:t>
            </w:r>
            <w:r>
              <w:rPr>
                <w:b/>
                <w:sz w:val="22"/>
                <w:szCs w:val="22"/>
              </w:rPr>
              <w:t>Охрана животного мира и сохранение биологического разнообразия</w:t>
            </w:r>
            <w:r>
              <w:rPr>
                <w:b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веденных рейдов в нерестовый период на водоемах округа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йд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ль «</w:t>
            </w:r>
            <w:r>
              <w:rPr>
                <w:b/>
                <w:sz w:val="24"/>
                <w:szCs w:val="24"/>
              </w:rPr>
              <w:t>Предотвращение массового распространения борщевика Сосновского на территории Афанасьевского муниципального округа»</w:t>
            </w:r>
          </w:p>
        </w:tc>
      </w:tr>
      <w:tr>
        <w:trPr>
          <w:trHeight w:val="30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«</w:t>
            </w:r>
            <w:r>
              <w:rPr>
                <w:b/>
                <w:sz w:val="24"/>
                <w:szCs w:val="24"/>
              </w:rPr>
              <w:t>Сохранение и восстановление земельных ресурсов, сохранение сбалансированной экосистемы природных ландшафтов»</w:t>
            </w:r>
          </w:p>
        </w:tc>
      </w:tr>
      <w:tr>
        <w:trPr>
          <w:trHeight w:val="30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дельное мероприятие «Выполнение работ по борьбе с распространением борщевика Сосновского на территории Афанасьевского муниципального округа»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Площадь земель, на которой не менее двух раз за вегетационный период проведены мероприятия по уничтожению борщевика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12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12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12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Цель "</w:t>
            </w:r>
            <w:r>
              <w:rPr>
                <w:b/>
                <w:sz w:val="24"/>
                <w:szCs w:val="24"/>
                <w:lang w:eastAsia="ru-RU"/>
              </w:rPr>
              <w:t>Сокращение вредного воздействия отходов производства и потребления на окружающую среду</w:t>
            </w:r>
            <w:r>
              <w:rPr>
                <w:b/>
                <w:sz w:val="22"/>
                <w:szCs w:val="22"/>
                <w:lang w:eastAsia="ru-RU"/>
              </w:rPr>
              <w:t>"</w:t>
            </w:r>
          </w:p>
        </w:tc>
      </w:tr>
      <w:tr>
        <w:trPr>
          <w:trHeight w:val="30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дача "Уменьшение негативного воздействия отходов на окружающую среду"</w:t>
            </w:r>
          </w:p>
        </w:tc>
      </w:tr>
      <w:tr>
        <w:trPr>
          <w:trHeight w:val="125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дельное мероприяти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«Рациональное использование земельных ресурсов и безопасное обращение с отходами производства и потребления»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населения в населенных пунктах, охваченных системами сбора и удаления твердых коммунальных отходов, от общего количества населения в округе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35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35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35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35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35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3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35</w:t>
            </w:r>
          </w:p>
        </w:tc>
      </w:tr>
      <w:tr>
        <w:trPr>
          <w:trHeight w:val="30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дельное мероприятие “Создание мест (площадок) накопления твердых коммунальных отходов”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ind w:firstLine="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озданных мест (площадок) твердых коммунальных отход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у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дача "Организация стабильной благополучной эпизоотической обстановки и защита населения от болезней, общих для человека и животных"</w:t>
            </w:r>
          </w:p>
        </w:tc>
      </w:tr>
      <w:tr>
        <w:trPr>
          <w:trHeight w:val="23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Отдельное мероприятие </w:t>
            </w:r>
            <w:r>
              <w:rPr>
                <w:rFonts w:cs="Calibri"/>
                <w:b/>
                <w:sz w:val="24"/>
                <w:szCs w:val="24"/>
                <w:lang w:eastAsia="ru-RU"/>
              </w:rPr>
              <w:t>«Содержание скотомогильников (биотермических ям)</w:t>
            </w:r>
            <w:r>
              <w:rPr>
                <w:b/>
                <w:sz w:val="22"/>
                <w:szCs w:val="22"/>
                <w:lang w:eastAsia="ru-RU"/>
              </w:rPr>
              <w:t>”</w:t>
            </w:r>
          </w:p>
        </w:tc>
      </w:tr>
      <w:tr>
        <w:trPr>
          <w:trHeight w:val="2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-151" w:hanging="0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скотомогильников (биотермических ям), подлежащих содержа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дача «Формирование у населения общей и экологической культуры, совершенствование системы экологического просвещения»</w:t>
            </w:r>
          </w:p>
        </w:tc>
      </w:tr>
      <w:tr>
        <w:trPr>
          <w:trHeight w:val="30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тдельное мероприятие «Экологическое образование и просвещение населения»</w:t>
            </w:r>
          </w:p>
        </w:tc>
      </w:tr>
      <w:tr>
        <w:trPr>
          <w:trHeight w:val="5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 экологической направленност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у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</w:t>
            </w:r>
          </w:p>
        </w:tc>
      </w:tr>
      <w:tr>
        <w:trPr>
          <w:trHeight w:val="30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дача «Снижение популяции волков»</w:t>
            </w:r>
          </w:p>
        </w:tc>
      </w:tr>
      <w:tr>
        <w:trPr>
          <w:trHeight w:val="70" w:hRule="atLeast"/>
        </w:trPr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-224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дельное мероприятие «Выплаты гражданам денежного вознаграждения за добычу волков на территории Афанасьевского муниципального округа»</w:t>
            </w:r>
          </w:p>
        </w:tc>
      </w:tr>
      <w:tr>
        <w:trPr>
          <w:trHeight w:val="3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обытых волко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об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</w:t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332"/>
        <w:gridCol w:w="4502"/>
      </w:tblGrid>
      <w:tr>
        <w:trPr/>
        <w:tc>
          <w:tcPr>
            <w:tcW w:w="3916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2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6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8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______________№________</w:t>
            </w:r>
          </w:p>
        </w:tc>
      </w:tr>
    </w:tbl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N 2 к </w:t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ЕТОДИКА </w:t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b/>
        </w:rPr>
        <w:t>расчета значений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15551" w:type="dxa"/>
        <w:jc w:val="center"/>
        <w:tblInd w:w="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528"/>
        <w:gridCol w:w="39"/>
        <w:gridCol w:w="6741"/>
        <w:gridCol w:w="8194"/>
        <w:gridCol w:w="49"/>
      </w:tblGrid>
      <w:tr>
        <w:trPr>
          <w:trHeight w:val="167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8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я показателя, источник получения информации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 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дельное мероприятие «Рациональное использование земельных ресурсов и безопасное обращение с отходами производства и потребления»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38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в населенных пунктах, охваченных системами сбора и удаления твердых коммунальных отходов, от общего количества населения в округе</w:t>
            </w:r>
          </w:p>
        </w:tc>
        <w:tc>
          <w:tcPr>
            <w:tcW w:w="8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Ч.нс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     = ---------- x 100%, где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доля населения в населенных пунктах, охваченных системами сбора и удаления коммунальных бытовых отходов (%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нсб.-численность населения проживающего на территории  Афанасьевского муниципального округа охваченных системой сбора и удаления коммунальных бытовых отходов,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численность населения проживающего на территории Афанасьевского муниципального округа, человек, (данные Кировстата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8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ытых (в том числе ликвидированных или рекультивированных) свалок бытовых (коммунальных) отходов, единиц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“Создание мест (площадок) накопления твердых коммунальных отходов”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мест (площадок) твердых коммунальных отходов.</w:t>
            </w:r>
          </w:p>
        </w:tc>
        <w:tc>
          <w:tcPr>
            <w:tcW w:w="8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мест (площадок) накопления твердых коммунальных отходов, штук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«Содержание скотомогильников (биотермических ям)»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скотомогильников (биотермических ям), подлежащих содержанию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скотомогильников (биотермических ям), подлежащих содержанию, кв.м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дельное мероприятие «Выплаты гражданам денежного вознаграждения за добычу волков на территории Афанасьевского муниципального округа»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обытых волков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нформации отдела по вопросам жизнеобеспечения и дорожного хозяйства, особь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тдельное мероприятие «Охрана животного мира и сохранение биологического разнообразия»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рейдов в нерестовый период на водоемах округа</w:t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нформации отдела по вопросам жизнеобеспечения и дорожного хозяйства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тдельное мероприятие «Экологическое образование и просвещение населения»</w:t>
            </w:r>
          </w:p>
        </w:tc>
      </w:tr>
      <w:tr>
        <w:trPr>
          <w:trHeight w:val="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 экологической направленности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нформации учреждений образования и культуры, шт.</w:t>
            </w:r>
          </w:p>
        </w:tc>
      </w:tr>
      <w:tr>
        <w:trPr>
          <w:trHeight w:val="30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дельное мероприятие «Выполнение работ по борьбе с распространением борщевика Сосновского»</w:t>
            </w:r>
          </w:p>
        </w:tc>
      </w:tr>
      <w:tr>
        <w:trPr>
          <w:trHeight w:val="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ощадь земель, на которой не менее двух раз за вегетационный период проведены мероприятия по уничтожению борщевика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нформации управления экономического развития</w:t>
            </w:r>
          </w:p>
        </w:tc>
      </w:tr>
    </w:tbl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5223"/>
      </w:tblGrid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7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  <w:t>от______________№________</w:t>
            </w:r>
          </w:p>
        </w:tc>
      </w:tr>
    </w:tbl>
    <w:p>
      <w:pPr>
        <w:pStyle w:val="Normal"/>
        <w:ind w:right="709" w:hanging="0"/>
        <w:jc w:val="right"/>
        <w:rPr/>
      </w:pPr>
      <w:r>
        <w:rPr>
          <w:color w:val="000000"/>
          <w:sz w:val="24"/>
          <w:szCs w:val="24"/>
          <w:lang w:eastAsia="ru-RU"/>
        </w:rPr>
        <w:t>Приложение N 3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2677" w:leader="none"/>
        </w:tabs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9361805" cy="479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61"/>
                              <w:gridCol w:w="2270"/>
                              <w:gridCol w:w="1086"/>
                              <w:gridCol w:w="1086"/>
                              <w:gridCol w:w="1086"/>
                              <w:gridCol w:w="1086"/>
                              <w:gridCol w:w="842"/>
                              <w:gridCol w:w="119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муниципальной программы, подпрограммы, отдельного мероприятия, проект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Расход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ая программа «Охрана окружающей среды, воспроизводство и использование природных ресурсов на 2023 - 2027 годы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565,0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717,8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5916,0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419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24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971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5171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38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22,0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46,0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44,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812,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тдельное мероприятие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храна животного мира и сохранение биологического разнообраз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тдельное мероприятие “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Выплаты гражданам денежного вознаграждения за добычу волков на территории Афанасьевского муниципального округ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тдельное мероприятие 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циональное использование земельных ресурсов и безопасное обращение с отходами производства и потребл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”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927,6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06,4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04,6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338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762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7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165,6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06,4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04,6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57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тдельное мероприятие 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мест (площадок) накопления твердых коммунальных отходо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36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09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тдельное мероприятие 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ическое образование и просвещение насел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тдельное мероприятие 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скотомогильников (биотермических ям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422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42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422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42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тдельное мероприятие «Выполнение работ по борьбе с распространением борщевика Сосновского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958,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958,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958,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87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948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948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948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8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377.6pt;mso-wrap-distance-left:9pt;mso-wrap-distance-right:9pt;mso-wrap-distance-top:0pt;mso-wrap-distance-bottom:0pt;margin-top:10.4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61"/>
                        <w:gridCol w:w="2270"/>
                        <w:gridCol w:w="1086"/>
                        <w:gridCol w:w="1086"/>
                        <w:gridCol w:w="1086"/>
                        <w:gridCol w:w="1086"/>
                        <w:gridCol w:w="842"/>
                        <w:gridCol w:w="119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Наименование муниципальной программы, подпрограммы, отдельного мероприятия, проекта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Расходы, тыс. рублей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9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униципальная программа «Охрана окружающей среды, воспроизводство и использование природных ресурсов на 2023 - 2027 годы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565,0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717,8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5916,0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4198,9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9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243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971,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5171,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386,6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9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22,0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46,0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44,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812,39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6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дельное мероприятие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храна животного мира и сохранение биологического разнообраз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6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дельное мероприятие “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eastAsia="ru-RU"/>
                              </w:rPr>
                              <w:t>Выплаты гражданам денежного вознаграждения за добычу волков на территории Афанасьевского муниципального округ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6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дельное мероприятие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циональное использование земельных ресурсов и безопасное обращение с отходами производства и потребл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”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927,6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06,4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04,6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338,7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762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762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165,6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06,4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04,6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576,7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6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дельное мероприятие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ние мест (площадок) накопления твердых коммунальных отходо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36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36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09,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09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6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дельное мероприятие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кологическое образование и просвещение насел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61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тдельное мероприятие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держание скотомогильников (биотермических ям)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4223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4269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4223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4269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6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тдельное мероприятие «Выполнение работ по борьбе с распространением борщевика Сосновского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958,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958,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958,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875,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948,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948,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948,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846,4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02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02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.10.2021 10:40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 Знак Знак7"/>
    <w:qFormat/>
    <w:rPr>
      <w:b/>
      <w:bCs/>
      <w:i/>
      <w:iCs/>
      <w:sz w:val="23"/>
      <w:szCs w:val="23"/>
      <w:lang w:val="ru-RU" w:bidi="ar-SA"/>
    </w:rPr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18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4:00Z</dcterms:created>
  <dc:creator>User</dc:creator>
  <dc:description/>
  <cp:keywords/>
  <dc:language>en-US</dc:language>
  <cp:lastModifiedBy>User</cp:lastModifiedBy>
  <cp:lastPrinted>2023-03-01T08:32:00Z</cp:lastPrinted>
  <dcterms:modified xsi:type="dcterms:W3CDTF">2023-03-09T10:54:00Z</dcterms:modified>
  <cp:revision>2</cp:revision>
  <dc:subject/>
  <dc:title>АДМИНИСТРАЦИЯ  АФАНАСЬЕВСКОГО  РАЙОНА</dc:title>
</cp:coreProperties>
</file>