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КИРОВ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7.12.2024                                                                                                      № 128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гт Афанасье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67" w:hRule="atLeast"/>
          <w:cantSplit w:val="true"/>
        </w:trPr>
        <w:tc>
          <w:tcPr>
            <w:tcW w:w="89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лана реализации на 2025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безопасности жизнедеятельности населения Афанасьевского муниципального округа Кировской области» на 2023-2027 годы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Афанасьевского района от 26.07.2022 № 243 «Об утверждении Порядка разработки, реализации и оценки эффективности муниципальных программ муниципального образования Афанасьевский муниципальный округ Кир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шением Думы Афанасьевского муниципального округа от 16.12.2024 № 23/1 «О бюджете муниципального образования Афанасьевский муниципальный округ Кировской области на 2025 год и на плановый период 2026 и 2027 годов»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Афанасьевского муниципального округа Кировской области» на 2023-2027 г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тветственным за исполнение Плана назначить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распоряжение вступает в силу с момента подписания и распространяется на правоотношения, возникшие с 01.0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26"/>
        <w:gridCol w:w="1804"/>
        <w:gridCol w:w="3060"/>
      </w:tblGrid>
      <w:tr>
        <w:trPr/>
        <w:tc>
          <w:tcPr>
            <w:tcW w:w="636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firstLine="252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Афанасьевского муниципального округа от 27.12.2024 № 1287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безопасности жизнедеятельности населения Афанасьевского муниципального округа Кировской области»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ind w:right="-257"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-2027 годы» на 2025 год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3973"/>
        <w:gridCol w:w="2285"/>
        <w:gridCol w:w="855"/>
        <w:gridCol w:w="971"/>
        <w:gridCol w:w="1391"/>
        <w:gridCol w:w="1029"/>
        <w:gridCol w:w="4678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проекта,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а 2025 год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30" w:right="-143" w:firstLine="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реализ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106,2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46,3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4959,9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ка правонарушений и борьба с преступностью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,8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,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,3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Отдельное мероприятие «Профилактика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действующей нормативной правовой базы в области профилактики правонаруш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несение изменений в нормативные правовые акты, действующие на территории Афанасьевского муниципального округа,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постоянной основе единого «Дня профилактики» (3 среда каждого месяц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ых «Дней профилактики» на территории муниципального округа в соответствие с утвержденным график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 о повышении защищенности жилого сектора от преступлений имущественного характе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о повышении защищенности жилого сектора от преступлений имущественного характера на сходах граждан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тиводействие радикализму и экстремизму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и совершенствование алгоритма реагирования (в том числе в информационном пространстве)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прибывших иностранных граждан и осуществление контроля за режимом пребывания указанной категории граждан на территор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ъективной информации о миграционных потоках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овавших данным проявлен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ый совет по вопросам межнациональных и межконфессиона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указанного вопроса на заседании консультативного совета по мере обращения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трудоустройству и недопущению нарушения трудовых прав мигра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 различных национальностей, этнических групп и различных вероисповед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мигрантов в случае обращения их в ЦЗН Афанасьевского муниципального округа при наличии вакантных мест у работодателей</w:t>
            </w:r>
          </w:p>
        </w:tc>
      </w:tr>
      <w:tr>
        <w:trPr>
          <w:trHeight w:val="23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у населения чувства толерантности к лицам других национальностей, религиозных убеждений, гражданского единства, межнационального и межрелигиозного согласия, и на социокультурную адаптацию иностранных граждан и лиц без гражданства, граждан различных национальностей, этнических групп и различных вероисповед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недопущению вовлечения молодежи в экстремистскую деятельность путем воспитания гражданственности, патриотизма и нравственности, приобщению к занятию творчеством, спортом и повышению роли семьи в предупреждении радикализации молодого поко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казанных мероприятий, конкурсов и поощрение победител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газете «Призыв», либо в сети «Интернет», разъясняющей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убликования в газете «Призыв» материалов, пропагандирующих государственную символику Российской Федерации, духовно-нравственные ценности, идеи патриотизма, межнациональной и межконфессиональной толерантности, освещающих позитивный опыт работы органов государственной власти, органов местного самоуправления и органов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газете «Призыв» указанных материалов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Защита жизни, здоровья, свободы и достоинства гражданина, повышение качества и эффективности профилактики преступлений и иных правонарушен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а мероприятий по пресечению незаконного оборота оружия, боеприпасов,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, в том числе дистанционных краж и мошенничеств, совершаемых с использованием информационно – телекоммуникационных технолог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истанционных кражах и мошенничествах, совершаемых с использованием информационно – телекоммуникационных технологий путем размещения информации в сети интернет и изготовления памяток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содействия общественным формированиям граждан (ДНД) правоохранительной направленности в целях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е управл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членам ДНД дополнительных мер стимулирования путем предоставления за время патрулирования с 18.00 до 22.00 ч. с сотрудником ОП «Афанасьевское» 4 часа отгул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йствие развитию добровольчества (волонтерства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 спорту и молодежной политике, УО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добровольческих отрядов, приобретение атрибутики для волонтерских отрядов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алкоголизм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ониторинга алкоголизации на территор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, 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 обсуждение результатов на комиссии по профилактике правонаруш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а постоянной основе мероприятий по выявлению и 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объектов торговли, мероприятий по изъятию из незаконного оборота алкогольной продукции, направление сообщений в МО МВД «Омутнинский» о нелегальной торговле спиртсодержащей продукцией и привлечении к ответственности в случае подтверждения фактов продаж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детей и подростков в каникулярно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, 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агерей с дневным пребыванием детей в ОО Афанасьевского муниципального округа, проведение мероприят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о всех учреждениях здравоохранения, ОВД доступной, актуальной, достоверной информации о возможностях получения профилактической, лечебной и реабилитационной наркологической помощ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Б, ОП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и своевременная акту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озможностях получения профилактической, лечебной и реабилитационной наркологической помощи.</w:t>
            </w:r>
          </w:p>
        </w:tc>
      </w:tr>
      <w:tr>
        <w:trPr>
          <w:trHeight w:val="182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вершенствование социальной адаптации лиц, освобождающихся из мест отбывания наказаний, и лиц без определенного места жительства и рода занятий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жведомственного взаимодействия по контролю за поведением лиц, освобожденных из мест лишения свободы и лиц, осужденных к мерам наказания, не связанным с лишением свободы и проведение профилактической работы среди указанной категории 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ельный совет при администрации Афанасьевского муниципального округа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на заседании наблюдательного совета характеристик на лиц, освобожденных из мест лишения свободы и лиц, осужденных к мерам наказания, не связанным с лишением свободы и обсуждение профилактической работы среди указанной категории гражд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воевременного реагирования органов местного самоуправления и органов внутренних дел на информацию о лицах освобождающихся из мест лишения своб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направление обзорных справок на осужденных, состоящих на учете в филиале УИИ.</w:t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циальной, правовой, психологической и иной помощи лицам, освободившимся из мест лишения свободы, осужденным к мерам уголовного наказания не связанным с лишением своб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 мере необходимости помощи в трудоустройстве, в оформлении документов, консультирование по вопросам социального обеспечения, оказание содействия в восстановлении социальных связей с родственниками, общественными организаци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, направленных на социальную адаптацию лиц, освобожденных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перечня предоставляемых муниципальных услуг по мере необходимости.</w:t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социальной адаптации лиц, освобожденных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У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памяток, буклетов, с целью раздачи лицам, освобожденным из мест лишения свобо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занятости лицам, освобожденным из учреждений уголовно-исполнительной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лиц, освобожденных из учреждений уголовно-исполнительной системы, и оказание помощи в трудоустройстве по мере необходимости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. Отдельное мероприятие «Развитие институт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по вовлечению населения в деятельность добровольных народных дружин, женсоветов, домовых комитетов и иных общественных объединений граждан правоохранительной направленности (страхование, и др. меры стимулирования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членов ДНД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а «Лучший дружинник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. «Афанасьевско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Лучший дружинник»</w:t>
            </w:r>
          </w:p>
        </w:tc>
      </w:tr>
      <w:tr>
        <w:trPr>
          <w:trHeight w:val="4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народных дружинник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е поощрение членов ДНД за каждый час дежурства</w:t>
            </w:r>
          </w:p>
        </w:tc>
      </w:tr>
      <w:tr>
        <w:trPr>
          <w:trHeight w:val="2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добровольной народной дружин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сходов общественного объединения</w:t>
            </w:r>
          </w:p>
        </w:tc>
      </w:tr>
      <w:tr>
        <w:trPr>
          <w:trHeight w:val="108" w:hRule="atLeast"/>
        </w:trPr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7.Отдельное мероприятие «Повышение эффективности деятельности службы участковых уполномоченных полиции органов внутренних дел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ходов и собраний граждан в т.ч. по обсуждению нарушителей алкогольного законодательства и лиц, допускающих правонарушения в бы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не менее 40 сходов и собраний гражда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совместных отчетов представителей местного самоуправления и участковых уполномоченных полиции перед населением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тчетов представителей местного самоуправления и участковых уполномоченных полиции на сходах граждан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ind w:left="1452" w:firstLine="425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ind w:left="44" w:hanging="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лексные меры противодействия немедицинскому потреблению наркотичес-ких средств и их незаконному обороту в Афанасьевском муниципальном округ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985" w:leader="none"/>
              </w:tabs>
              <w:suppressAutoHyphens w:val="true"/>
              <w:snapToGrid w:val="false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54" w:before="0" w:after="0"/>
              <w:ind w:left="1037" w:hanging="994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.Отдельное мероприятие «Совершенствование антинаркотической деятельности и государственного контроля за оборотом наркотиков»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1.Совершенствование (с учетом анализа наркоситуации в муниципальном округе) нормативно-правового регулирования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 на территории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, ЦРБ, УФС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наркоситуации, ежемесячной сверки сотрудниками ОП «Афанасьевское» МО МВД России «Омутнинский» с КОГБУЗ «Афанасьевская ЦРБ» с целью получения информации о лицах, поступивших с признаками наркотического опьянения или отравления. Обсуждение результатов мониторинга на заседаниях муниципальной антинаркотической комиссии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2.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муниципального окру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ликвидация незаконных посевов и очагов произрастания дикорастущих наркосодержащих раст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йдов, выдача предписаний на уничтожение дикорастущих растений, уничтожение наркосодержащих растений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тветственности, связанной с незаконным выращиванием наркосодержащих раст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ЦРБ, ОП «Афанасьевское»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информационной работы на сходах граждан 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3.Обеспечение эффективной координации антинарко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е рассмотрение на заседании муниципальной антинаркотической комиссии Афанасьевского муниципального округа состояния работы по противодействию наркоман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антинаркотическая коми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седаний муниципальной антинаркотической комиссии не реже одного раза в квартал и по мере необходимости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1.4.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1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УО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ы по выявлению деструктивных групп, проверке сайтов. В случае выявления нарушений информацию направлять в прокуратуру Афанасьевского муниципального округа или в Роскомнадзор России для блокировки данных сайт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интернет пространства антинаркотическим контент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 сети интернет материалов по антинаркотической тематике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Профилактика и раннее выявление незаконного потребления наркотиков»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1.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служб профилак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участие в вебинарах и семинар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 профил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специалистов всех служб профилактики в предлагаемых вебинарах и семинарах с целью обучения специалистов работе по профилактике незаконного потребления наркотиков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2.2.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й, спортивно-оздоровительных, спортивных и иных мероприятий для несовершеннолетних, направленных на пропаганду здорового образа жизни, формирование у детей и подростков негативного отношения к вредным привычкам, наркотическим средствам, актуализации альтернативных способов безопасного п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КДН и ЗП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й, спортивно-оздоровительных, спортивных и иных мероприятий для несовершеннолетни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 учреждениях культуры стендов, изготовление и распространение печатных информационных пропагандистских материалов и иной наглядной агитации антинаркотической направленности с указанием контактных телефонов, в том числе телефонов доверия правоохранительных органов, ответственности за правонарушения в сфере незаконного оборота наркотических веще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памяток, буклетов и иной наглядной агитации антинаркотической направленности с указанием контактных телефон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курсов по антинаркотической тематик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 по антинаркотической тематик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Отдел по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ов и мониторингов по отношению к наркотика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учащихся в образовательных учреждениях муниципального округа социально-психологического тестир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 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реди не менее 470 учащихся социально-психологического тестирова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дицинского тестирования учащихся на предмет употребления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не менее 80 тест-полосок для выявления наличия употребления наркотиков и проведение тестирования среди учащихся из школ муниципального округа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тоянной рубрики в СМИ по профилактике наркомании и пропаганде здорового образа жиз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 «Призы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в газете «Призыв» по профилактике наркомании и пропаганде здорового образа жизн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, направленную на информирование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ЦРБ, 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в сети интернет, в газете «Призыв» об опасностях употребления аналогов наркотических веществ, в том числе курительных смесей, о правовом воздействии на лиц, употребляющих, хранящих, приобретающих указанные вещества, осуществляющих их незаконный сбы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9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оведение в учебных заведениях муниципального округа классных часов и родительских собраний с приглашением специалистов здравоохранения и в целях доведения до учащихся и родителей информации о вреде немедицинского потребления наркотических веществ, в том числе курительных смес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 образовательных организациях классных часов и родительских собраний с приглашением специалис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я с целью доведения до учащихся и родителей информации о вреде немедицинского потребления наркотических веществ, в том числе курительных смес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антинаркотических акций («Будущее Кировской области – без наркотиков!», «Сообщи, где торгуют смертью!», а также посвященных Международному дню борьбы с наркоманией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 «Афанасьевское», администрация муниципального округа, УО, отдел по спорту и молодежной политике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проведении акций с указанием телефонов доверия. Проведение проверок мест массового пребывания несовершеннолетних и молодежи, направленных на выявление и пресечение преступлений и административных правонарушений в сфере незаконного оборота наркотиков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негативного отношения к незаконному обороту и потреблению наркот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1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, лекций с работниками культуры и образования в целях доведения до них информации о признаках наркотического опья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, УК, 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лекций с работниками культуры и образования о признаках наркотического опьянения не реже 1 раза в квартал.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 «Сокращение числа лиц, у которых диагностированы наркомания или пагубное (с негативными последствиями) потребление наркотиков»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.3.1.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ой мотивационной работы и контрольных мероприятий по употреблению наркотических средств и психотропных вещест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Р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рачом психиатром-наркологом индивидуальной мотивационн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, беседы на духовно-нравственную, патриотическую, антиалкогольную и антинаркотическую тематику, помощь в трудоустройств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ФСИН, ЦРБ, КОГКУ ЦЗН, КЦСОН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лекций, бесед, помощь в трудоустройстве по мере необходимости.</w:t>
            </w:r>
          </w:p>
        </w:tc>
      </w:tr>
      <w:tr>
        <w:trPr>
          <w:trHeight w:val="2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жарная безопасность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 КЦСО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90,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90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ест проживания многодетных малоимущих семей и семей, находящихся в социально-опасном положении, автономными пожарными извещател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, территориальные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бжение семей и семей, находящихся в социально-опасном положении, автономными пожарными извещател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ная помощь нуждающимся в результате пожа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защиты на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гражданам, пострадавшим от пожара, в размерах, предусмотренных Порядком и условиями оказания материальной помощи гражданам, утвержденного постановлением Правительства Кировской области от 27.11.2017 № 93-П «Об оказании материальной помощи гражданам, проживающим на территории Кировской област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й пожарной коман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923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пожарных команд (Бисеровское, Гординское, Пашинское территориальные управления), отчисления и прочие расходы. Расходы пожарных команд (дрова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изготовление наглядной информации по пожарной безопасности, пожарных знаков. Содержание пожарных водоем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страдавшим от пожара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и опасностей в мирное время в Афанасьевском муниципальном округе Кировской област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53,9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53,9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зервного фонда администрации Афанасьевского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и приобретение в резерв материальных ресурс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ограммного и технического оснащения ЕДДС муниципального ок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703,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 диспетчеров ЕДДС, отчисления и прочие расход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естной системы оповещения (МСО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рицидная обработка в зонах высокого риска заражения населения клещевым энцефалитом, мест летнего отдыха населения - парки, скверы, пляжи.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ероприятия по оборудованию и содержанию пляжа д. Ичетовкин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кру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почвы и воды; обследование дна водоема водолазами и их доставка к месту обследования; монтаж (установка) и демонтаж оборудования на пляже; закупка дополнительного оборудования; содержание пляжа; обучение и заработная плата спасателей; акарицидная обработка пляжа.</w:t>
            </w:r>
          </w:p>
        </w:tc>
      </w:tr>
      <w:tr>
        <w:trPr>
          <w:trHeight w:val="10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 – управление культур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О –управление образования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СКН – Омутнинский межрайонный отдел Управления Федеральной службы Российской Федерации по контролю за оборотом наркотиков по Кир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Ц СОН – комплексный центр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РБ – КОГБУЗ «Афанасьевская центральная районная больниц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ИИ – Уголовно-исполнительная инспекция по Кировской области Омутнинский межмуниципальный филиал (пгт. Афанасьево) ФКУ УИИ УФСИН России по Кировской области.</w:t>
      </w:r>
    </w:p>
    <w:sectPr>
      <w:type w:val="nextPage"/>
      <w:pgSz w:orient="landscape" w:w="16838" w:h="11906"/>
      <w:pgMar w:left="1077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6:00Z</dcterms:created>
  <dc:creator>User</dc:creator>
  <dc:description/>
  <cp:keywords/>
  <dc:language>en-US</dc:language>
  <cp:lastModifiedBy>User</cp:lastModifiedBy>
  <cp:lastPrinted>2024-12-26T08:00:00Z</cp:lastPrinted>
  <dcterms:modified xsi:type="dcterms:W3CDTF">2024-12-27T08:27:00Z</dcterms:modified>
  <cp:revision>8</cp:revision>
  <dc:subject/>
  <dc:title> </dc:title>
</cp:coreProperties>
</file>