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spacing w:lineRule="auto" w:line="276"/>
        <w:rPr>
          <w:bCs/>
        </w:rPr>
      </w:pPr>
      <w:r>
        <w:rPr>
          <w:bCs/>
        </w:rPr>
        <w:t xml:space="preserve">АДМИНИСТРАЦИЯ АФАНАСЬЕВСКОГО </w:t>
      </w:r>
    </w:p>
    <w:p>
      <w:pPr>
        <w:pStyle w:val="Heading"/>
        <w:spacing w:lineRule="auto" w:line="276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Heading"/>
        <w:spacing w:lineRule="auto" w:line="276"/>
        <w:rPr>
          <w:bCs/>
          <w:szCs w:val="28"/>
        </w:rPr>
      </w:pPr>
      <w:r>
        <w:rPr>
          <w:bCs/>
          <w:szCs w:val="28"/>
        </w:rPr>
        <w:t>КИРОВСКОЙ ОБЛАСТИ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ubtitle"/>
        <w:spacing w:lineRule="auto" w:line="240" w:before="0" w:after="36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                                                                                                     № 128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Афанась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 утверждении Плана реализации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а терроризма, а такж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мизации и (или) ликвидации последств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его проявлен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на территории Афанась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Афанасьевского района от 26.07.2022 № 243 «Об утверждении Порядка разработки, реализации и оценки эффективности реализации муниципальных программ муниципального образования Афанасьевский муниципальный округ Кировской области», решением Думы Афанасьевского муниципального округа Кировской области от 16.12.2024 № 23/1 «О бюджете муниципального образования Афанасьевский муниципальный округ Кировской области на 2025 год и на плановый период 2026 и 2027 годов»», статьей 5.2. Федерального закона от 06.03.2006 № 35-ФЗ «О противодействии терроризму», во исполнение муниципальной программы «Профилактика терроризма, а также минимизации и (или) ликвидации последствий его проявлений на территории Афанасьевского муниципального округа» на 2023 - 2027 годы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фанасьевского муниципального округа от 26.12.2022 № 41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илактика терроризма, а также минимизации и (или) ликвидации последствий его проявлений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фанасьевск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25 год согласно приложени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 и распространяется на правоотношения, возникшие с 01.01.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647" w:hRule="atLeast"/>
        </w:trPr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252"/>
      </w:tblGrid>
      <w:tr>
        <w:trPr/>
        <w:tc>
          <w:tcPr>
            <w:tcW w:w="10598" w:type="dxa"/>
            <w:tcBorders/>
          </w:tcPr>
          <w:p>
            <w:pPr>
              <w:pStyle w:val="Heading4"/>
              <w:widowControl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Приложение</w:t>
            </w:r>
          </w:p>
          <w:p>
            <w:pPr>
              <w:pStyle w:val="Heading4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</w:r>
          </w:p>
          <w:p>
            <w:pPr>
              <w:pStyle w:val="Heading4"/>
              <w:widowControl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 Афанасьевского муниципального округа от 27.12.2024 № 12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а терроризма, а также минимизации и (или) ликвидации последствий его проявлен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фанась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1417"/>
        <w:gridCol w:w="1276"/>
        <w:gridCol w:w="1276"/>
        <w:gridCol w:w="1133"/>
        <w:gridCol w:w="35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2025 год, тыс. рубле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: Предупреждение террористических актов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 учений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Афанасье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евое сглаживание руководящего состава органов и подразделений при организации управления операцией на тактическом уровне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ботка навыков и быстрого принятия решений в экстремаль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атрулирования в местах массового скопления людей на территории Афанасье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Афанасье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Организация обеспечения охраны общественного порядка и общественной безопасности, недопущение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Отдельное мероприятие: 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мероприятия «Наш мир без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толерантности и профилактики межнациональной розни и нетерпимости, формированию чувства милосердия к жертвам терактов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оведение инструктажей с обучающимися и педагогическими работниками о порядке действий при угрозе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учащихся на необходимости проявления бдительности с целью профилактики совершения террористических актов; ознакомление учащихся с основными правилами поведения в условиях теракта. 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: 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Афанасьевского муниципального округа в сфере противодействия проявлениям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ая подготовка специалистов антитеррористическ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инимающих участие в информационном противодействи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органов местного самоуправления, участвующих на постоянной основе в мероприятиях по профилактике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седаний антитеррористической комиссии в Афанасьев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антитеррористической защищённости мест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жведомственная комиссия при А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Отдельное мероприятие: Информирование и подготовка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в СМИ, в том числ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фанасье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формационного материала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, управление культуры,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Афанасьевского муниципального округа по вопросам противодействия терроризму и экстрем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информационных щитах, стендах информационного материала анти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фанасьевского муниципального округа, Управление культуры,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фанасье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Афанасьевского муниципального округа по вопросам противодействия терроризму и экстремизму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Повышение эффективности в изучение обстановки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террористической комиссии в Афанасьев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акторов, оказывающих угрозообразующее влияние на ситуацию в области противодействия терроризму на территор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ценка обстановки политических, социально-экономически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процессов, оказывающих влияние на ситуацию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енциальных объектов террористических посягательств и мест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 Проведение мероприятий с привлечением общественных организаций для участие в круглых столах, форумах, направленных на формирование неприятия идеологи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руглого стола среди населения, посвящённых противодействию терроризма в Афанасьев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Афанасьевского муниципального округа по вопросам противодействия террориз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ах, направленных на формирование неприятия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, Управление образования, 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органов местного самоуправления, участвующих на постоянной основе в мероприятиях по профилактике терроризм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 Мониторинг политических, социально-экономических и иных процессов, оказывающих влияние на ситуацию в области противодействию терроризму, осуществляемого антитеррористической комиссией в Афанасьевском муниципаль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, сбор и анализ процессов, оказывающих влияние на ситуацию </w:t>
              <w:br/>
              <w:t xml:space="preserve">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, а также выработки соответствующих мер </w:t>
              <w:br/>
              <w:t>по их уст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ценка обстановки процессов, оказывающих влияние на ситуацию в области противодействия терроризму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чин и условий, способствующих проявлениям терроризма на территории муниципального округа для выработки предложений по устранению этих причин и условий в рамках планирования антитеррористической деятельности, вынесения актуальных вопросов на заседания АТК и корректировки проводимой региональными и местными органами власти деятельности в области профилактики указа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субъектами мониторинга предложений и рекомендаций </w:t>
              <w:br/>
              <w:t xml:space="preserve">по планированию и реализации неотложных и долгосрочных мероприятий </w:t>
              <w:br/>
              <w:t>по устранению причин и условий, способствующих проявлениям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офилактики терроризм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 Анализ факторов, оказывающие влияние на реализацию требований к Антитеррористической защищённости объектов на территории Афанасье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ведомственной комиссии при проверках антитеррористической защищённости объектов на территории Афанасьев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межведомствен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предусмотренных при паспортизации, категорировании по требованиям к антитеррористической защищё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политики в области профилактики терроризм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аружение возникновения предпосылок к совершению террористически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факто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ющих влияние на реализацию требований к Антитеррористической защищё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круга, территориальные управления Афанасье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факторов оказывающих влияние на реализацию требований к Антитеррористической защищённости объ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3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3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3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3" w:hanging="144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52">
    <w:name w:val="Font Style52"/>
    <w:qFormat/>
    <w:rPr>
      <w:rFonts w:ascii="Arial" w:hAnsi="Arial" w:cs="Arial"/>
      <w:spacing w:val="10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pacing w:lineRule="exact" w:line="552" w:before="0" w:after="0"/>
      <w:ind w:hanging="340"/>
      <w:jc w:val="right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3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C4DA27F6CD2E4A5EFD9393AA0E62234A193ED57BBDDE39F49C6E02E249666LB1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7:00Z</dcterms:created>
  <dc:creator>User</dc:creator>
  <dc:description/>
  <cp:keywords/>
  <dc:language>en-US</dc:language>
  <cp:lastModifiedBy>User</cp:lastModifiedBy>
  <cp:lastPrinted>2024-12-26T11:19:00Z</cp:lastPrinted>
  <dcterms:modified xsi:type="dcterms:W3CDTF">2024-12-27T08:26:00Z</dcterms:modified>
  <cp:revision>20</cp:revision>
  <dc:subject/>
  <dc:title>Проект</dc:title>
</cp:coreProperties>
</file>