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/>
      </w:pPr>
      <w:r>
        <w:rPr/>
        <w:t xml:space="preserve"> </w:t>
      </w: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ind w:left="567"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ind w:right="267" w:hanging="0"/>
        <w:rPr/>
      </w:pPr>
      <w:r>
        <w:rPr/>
        <w:t xml:space="preserve">АДМИНИСТРАЦИЯ АФАНАСЬЕВСКОГО </w:t>
      </w:r>
    </w:p>
    <w:p>
      <w:pPr>
        <w:pStyle w:val="Heading"/>
        <w:spacing w:lineRule="auto" w:line="276"/>
        <w:ind w:right="267" w:hanging="0"/>
        <w:rPr/>
      </w:pPr>
      <w:r>
        <w:rPr/>
        <w:t xml:space="preserve">МУНИЦИПАЛЬНОГО ОКРУГА </w:t>
      </w:r>
    </w:p>
    <w:p>
      <w:pPr>
        <w:pStyle w:val="Heading"/>
        <w:spacing w:lineRule="auto" w:line="276"/>
        <w:ind w:right="267" w:hanging="0"/>
        <w:rPr/>
      </w:pPr>
      <w:r>
        <w:rPr/>
        <w:t>КИРОВСКОЙ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24.02.2025                                                                                                       №  127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ординационном штабе добровольных народных дружин по Афанасьевскому муниципальному округу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4 статьи 15.1 федерального закона от 06.10.2003 № 131-ФЗ «Об общих принципах организации местного самоуправления в Российской Федерации», пунктом 2 статьи 12 федерального закона от 23.06.2016 № 182-ФЗ «Об основах системы профилактики правонарушений в Российской Федерации», части 2 статьи 13 федерального закона от 02.04.2014 № 44-ФЗ «Об участии граждан в охране общественного порядка», Порядком создания и деятельности координирующих органов (штабов) народных дружин, утвержденным законом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 администрация Афанасьевского муниципального округа ПОСТАНОВЛЯЕТ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координационном штабе добровольных народных дружин по Афанасьевскому муниципальному округу согласно приложению  1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ординационный штаб добровольных народных дружин по Афанасьевскому муниципальному округу и утвердить его состав согласно приложению 2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Афанасьевского муниципального округа Кировской области:</w:t>
      </w:r>
    </w:p>
    <w:p>
      <w:pPr>
        <w:pStyle w:val="ConsPlusTitle"/>
        <w:widowControl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14.04.2023 № 254 «О координационном штабе добровольных народных дружин по Афанасьевском муниципальному округу»;</w:t>
      </w:r>
    </w:p>
    <w:p>
      <w:pPr>
        <w:pStyle w:val="ConsPlusTitle"/>
        <w:widowControl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.12.2023 № 670 «О внесении изменений в постановление администрации Афанасьевского муниципального округа Кировской области от 14.04.2023 № 254».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9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TextBodyIndent"/>
              <w:ind w:left="432" w:hanging="0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left"/>
              <w:rPr/>
            </w:pPr>
            <w:r>
              <w:rPr/>
              <w:t>Глава Афанасьевского</w:t>
            </w:r>
          </w:p>
          <w:p>
            <w:pPr>
              <w:pStyle w:val="TextBodyIndent"/>
              <w:ind w:left="-108" w:hanging="0"/>
              <w:jc w:val="left"/>
              <w:rPr/>
            </w:pPr>
            <w:r>
              <w:rPr/>
              <w:t xml:space="preserve">муниципального округа        </w:t>
            </w:r>
          </w:p>
        </w:tc>
        <w:tc>
          <w:tcPr>
            <w:tcW w:w="6459" w:type="dxa"/>
            <w:tcBorders/>
          </w:tcPr>
          <w:p>
            <w:pPr>
              <w:pStyle w:val="TextBodyIndent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10" w:leader="none"/>
                <w:tab w:val="right" w:pos="4604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10" w:leader="none"/>
                <w:tab w:val="right" w:pos="4604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10" w:leader="none"/>
                <w:tab w:val="right" w:pos="4604" w:leader="none"/>
              </w:tabs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Е.М. Белёва          </w:t>
            </w:r>
          </w:p>
        </w:tc>
      </w:tr>
    </w:tbl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  <w:t xml:space="preserve"> </w:t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6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50"/>
      </w:tblGrid>
      <w:tr>
        <w:trPr/>
        <w:tc>
          <w:tcPr>
            <w:tcW w:w="481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80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 1</w:t>
            </w:r>
          </w:p>
          <w:p>
            <w:pPr>
              <w:pStyle w:val="ConsPlusTitle"/>
              <w:widowControl/>
              <w:tabs>
                <w:tab w:val="clear" w:pos="708"/>
                <w:tab w:val="left" w:pos="680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80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tabs>
                <w:tab w:val="clear" w:pos="708"/>
                <w:tab w:val="left" w:pos="680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Афанасьевского муниципального округа от ____________ № 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680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6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680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ординационном штабе добровольных народных дружин</w:t>
      </w:r>
    </w:p>
    <w:p>
      <w:pPr>
        <w:pStyle w:val="ConsPlusTitle"/>
        <w:widowControl/>
        <w:tabs>
          <w:tab w:val="clear" w:pos="708"/>
          <w:tab w:val="left" w:pos="680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фанасьевскому муниципальному округу </w:t>
      </w:r>
    </w:p>
    <w:p>
      <w:pPr>
        <w:pStyle w:val="ConsPlusTitle"/>
        <w:widowControl/>
        <w:tabs>
          <w:tab w:val="clear" w:pos="708"/>
          <w:tab w:val="left" w:pos="680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ый штаб добровольных народных дружин по Афанасьевскому муниципальному округу (далее – Штаб) является коллегиальным органом, координирующим деятельность добровольных народных дружин (далее – ДНД) по охране общественного порядка на территории Афанасьевского муниципального округ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таб создаётся и ликвидируется постановлением администрации Афанасьевского муниципального округа. Положение о Штабе утверждается также постановлением администрации Афанасьевского муниципального округ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таб возглавляет глава Афанасьевского муниципального округа, который вносит предложения о персональном составе Штаба, проводит заседания Штаб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ую основу деятельности Штаба составляют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закон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, Устав муниципального образования Афанасьевский муниципальный округ Кировской области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Штаба проводятся по мере необходимости, но не реже 1 раза в квартал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по всем вопросам Штаба принимаются простым большинством голосов от числа присутствующих на заседан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задачи и функции Штаба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Штаба являются: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я и методическое руководство деятельностью ДНД.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поддержки добровольного участия граждан в охране общественного порядка.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взаимодействия ДНД с правоохранительными органами.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учение, обобщение и распространение положительного опыта ДНД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основных задач Штаб осуществляет следующие функции: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учение эффективности деятельности ДНД и выработка рекомендаций по её совершенствованию.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етодической и организационной помощи руководителям ДНД в проведении организационной работы по их формирова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Штаб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основных задач и возложенных функций Штаб вправе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ашивать в установленном порядке от правоохранительных органов, руководителей ДНД информацию о состоянии общественного порядка в деятельности ДНД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ивать руководителей ДНД о деятельности по обеспечению общественного порядк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ь совещания, учебные семинары, встречи с членами ДНД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 предложения и рекомендации в органы исполнительной власти и ДНД по совершенствованию деятельности по обеспечению общественного порядка, распространению положительного опыта работы, устранению недостатков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ь предложения о поощрении членов ДНД по результатам их деятельности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глашать на совещания руководителей предприятий и учреждений Афанасьевского муниципального округа на рассмотрения вопросов активизации работы по формированию ДНД на предприятии или учреждении, вступлении сотрудников в ряды других ДНД, действующих на территории поселения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595"/>
      </w:tblGrid>
      <w:tr>
        <w:trPr/>
        <w:tc>
          <w:tcPr>
            <w:tcW w:w="523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 2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ЁН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_____________ № ______ 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штаба добровольных народных дружин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фанасьевскому муниципальному округу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37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ЁВ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фанасьевского муниципального округа, председатель координационного штаб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заместителя начальника ОП «Афанасьевское» МО МВД России «Омутнинский», заместитель председателя координационного штаб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социальным вопросам, секретарь координационного штаб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32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ОРДИНАЦИОННОГО ШТАБА: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фанасьевского территориального управлени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динского территориального управлени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ия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серовского территориального управлени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 и чрезвычайных ситуаци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ОЕВ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Анань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администрации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по Афанасьевскому муниципальному округ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шинского территориального управления (по согласованию)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5:00Z</dcterms:created>
  <dc:creator>User</dc:creator>
  <dc:description/>
  <cp:keywords/>
  <dc:language>en-US</dc:language>
  <cp:lastModifiedBy>User</cp:lastModifiedBy>
  <cp:lastPrinted>2025-02-24T09:29:00Z</cp:lastPrinted>
  <dcterms:modified xsi:type="dcterms:W3CDTF">2025-02-24T11:15:00Z</dcterms:modified>
  <cp:revision>2</cp:revision>
  <dc:subject/>
  <dc:title>АДМИНИСТРАЦИЯ  АФАНАСЬЕВСКОГО  РАЙОНА</dc:title>
</cp:coreProperties>
</file>