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25                                                                                                № 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изнании утратившими силу постановлений администрации Горд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динского сельского поселения Афанасьевского района Кировской области: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от 29.02.2016 № 18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 29.02.2016 № 19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 25.04.2016 № 41 «О внесении изменений в постановление администрации Гординского сельского поселения  от 16.05.2014 № 27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4. от 28.04.2016 № 45 «</w:t>
      </w:r>
      <w:r>
        <w:rPr>
          <w:bCs/>
          <w:sz w:val="28"/>
          <w:szCs w:val="28"/>
        </w:rPr>
        <w:t>О внесении изменений в постановление администрации Гординского сельского поселения от 12.11.2015 № 8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5. от 04.10.2016 № 85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 Гординского сельского поселения Афанасьевского района Кировской области  на 2016 - 2035 годы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 22.12.2016 № 108 «О внесении изменений в постановление администрации Гординского сельского поселения  от 16.05.2014 № 27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7. от 22.12.2016 № 112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8. от 22.12.2016 № 113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9. от 10.04.2017 № 23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0. от 10.04.2017 № 24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11. от 05.05.2017 № 30 «</w:t>
      </w: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Афанасьевского района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2. от 19.06.2017 № 39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13. от 13.07.2017 № 47 «</w:t>
      </w:r>
      <w:r>
        <w:rPr>
          <w:sz w:val="28"/>
          <w:szCs w:val="28"/>
        </w:rPr>
        <w:t>Об утверждении программы «Комплексное развитие систем коммунальной инфраструктуры муниципального образования  Гординское сельское поселение Афанасьевского района Кировской области на    2017 - 2035  годы»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от 13.07.2017 № 48 «Об утверждении Программы комплексного развития социальной инфраструктуры Гординского сельского поселения Афанасьевского района Кировской области на 2017 – 2035 годы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5. от 10.08.2017 № 51 «</w:t>
      </w:r>
      <w:r>
        <w:rPr>
          <w:bCs/>
          <w:sz w:val="28"/>
          <w:szCs w:val="28"/>
        </w:rPr>
        <w:t>О порядке получения муниципальными служащими администрации Гордин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6. от 19.12.2017 № 89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83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7. от 19.12.2017 № 90 «</w:t>
      </w:r>
      <w:r>
        <w:rPr>
          <w:bCs/>
          <w:sz w:val="28"/>
          <w:szCs w:val="28"/>
        </w:rPr>
        <w:t>О нештатных  аварийно – спасательных формирований на территории Гординского сельского поселения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18. от 28.12.2017 № 94 «</w:t>
      </w: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администрации Гординского сельского поселения сведений о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9. от 06.02.2018 № 9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3.07.2017 № 47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0. от 06.02.2018 № 10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3.07.2017 № 4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1. от 22.02.2018 № 13 «</w:t>
      </w:r>
      <w:r>
        <w:rPr>
          <w:sz w:val="28"/>
          <w:szCs w:val="28"/>
          <w:lang w:eastAsia="ar-SA"/>
        </w:rPr>
        <w:t>Об утверждении Положения о порядке содержания и ремонта автомобильных дорог общего пользования местного значения  Гординского  сельского поселения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ar-SA"/>
        </w:rPr>
        <w:t>1.22. от 22.02.2018 № 14 «</w:t>
      </w:r>
      <w:r>
        <w:rPr>
          <w:sz w:val="28"/>
          <w:szCs w:val="28"/>
        </w:rPr>
        <w:t>Об утверждении Порядка осуществления муниципального контроля за сохранностью автомобильных дорог общего пользования местного значения в границах населенных пунктов Гординского  сельского поселения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3. от 28.03.2018 № 24 «О Почётной грамоте, Благодарственном письме и Благодарности администрации Гордин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24. от 03.05.2018 № 30 «Об утверждении Порядка осуществления контроля за соблюдением Правил благоустройства территории муниципального образования Гординское сельское поселение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5.  от 02.07.2018 № 39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муниципальной комиссии при  администрации Гординского сель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от  15.10.2018 № 60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7. от  20.11.2018 № 64 «Об утверждении Перечня муниципальных услуг муниципального образования Гординское сельское поселение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8. от 29.12.2018 № 75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9. от 29.12.2018 № 77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Гординского территориального управления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Е.М. Белё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8:00Z</dcterms:created>
  <dc:creator>User</dc:creator>
  <dc:description/>
  <cp:keywords/>
  <dc:language>en-US</dc:language>
  <cp:lastModifiedBy>User</cp:lastModifiedBy>
  <cp:lastPrinted>2025-02-13T08:39:00Z</cp:lastPrinted>
  <dcterms:modified xsi:type="dcterms:W3CDTF">2025-02-25T13:18:00Z</dcterms:modified>
  <cp:revision>2</cp:revision>
  <dc:subject/>
  <dc:title> </dc:title>
</cp:coreProperties>
</file>