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25                                                                                                 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изнании утратившими силу постановлений администрации Горд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динского сельского поселения Афанасьевского района Кировской области: </w:t>
      </w:r>
    </w:p>
    <w:p>
      <w:pPr>
        <w:pStyle w:val="ConsPlusTitle"/>
        <w:widowControl/>
        <w:spacing w:lineRule="exact" w:line="360"/>
        <w:ind w:firstLine="720"/>
        <w:jc w:val="both"/>
        <w:rPr/>
      </w:pPr>
      <w:r>
        <w:rPr>
          <w:b w:val="false"/>
          <w:sz w:val="28"/>
          <w:szCs w:val="28"/>
        </w:rPr>
        <w:t>1.1. от 01.06.2010 № 16 «Об утверждении Правил проведения экспертизы проектов  нормативных правовых актов и иных документов,  разрабатываемых администрацией Гординского сельского поселения,  с целью выявления и устранения в них положений, способствующих созданию условий для проявления коррупции»;</w:t>
      </w:r>
    </w:p>
    <w:p>
      <w:pPr>
        <w:pStyle w:val="ConsPlusTitle"/>
        <w:widowControl/>
        <w:spacing w:lineRule="exact" w:line="360"/>
        <w:ind w:firstLine="720"/>
        <w:jc w:val="both"/>
        <w:rPr/>
      </w:pPr>
      <w:r>
        <w:rPr>
          <w:b w:val="false"/>
          <w:sz w:val="28"/>
          <w:szCs w:val="28"/>
        </w:rPr>
        <w:t>1.2. от 23.06.2010 № 18 «О внесении изменений в постановление администрации Гординского сельского поселения от 01.06.2010 № 16»;</w:t>
      </w:r>
    </w:p>
    <w:p>
      <w:pPr>
        <w:pStyle w:val="ConsPlusTitle"/>
        <w:widowControl/>
        <w:spacing w:lineRule="exact" w:line="360"/>
        <w:ind w:firstLine="720"/>
        <w:jc w:val="both"/>
        <w:rPr/>
      </w:pPr>
      <w:r>
        <w:rPr>
          <w:b w:val="false"/>
          <w:sz w:val="28"/>
          <w:szCs w:val="28"/>
        </w:rPr>
        <w:t>1.3. от 05.03.2011 № 2 «Об утверждении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Кодекса этики и служебного поведения муниципальных служащих администрации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1.4. от 25.05.2011 № 17</w:t>
      </w:r>
      <w:r>
        <w:rPr>
          <w:rStyle w:val="FontStyle11"/>
          <w:sz w:val="28"/>
          <w:szCs w:val="28"/>
        </w:rPr>
        <w:t xml:space="preserve"> «</w:t>
      </w:r>
      <w:r>
        <w:rPr>
          <w:sz w:val="28"/>
          <w:szCs w:val="28"/>
        </w:rPr>
        <w:t>О порядке организации сбора и обмена информацией  в области защиты населения и территорий от происшествий и чрезвычайных ситуаций природного и техногенного характера на территории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 от 20.12.2011 № 45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. от 13.04.2012 № 35 «О внесении  изменений в постановление администрации Гординского сельского поселения от 05.03.2011 № 2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 10.05.2012 № 43 «Об утверждении Порядка уведомления 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динского сельского поселения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8. от 12.09.2012 № 65 «Об утверждении Положения о приемных эвакопунктах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9. от 12.09.2012 № 66 «Об утверждении Положения об организации обеспечения населения Гординского сельского поселения средствами индивидуальной защит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0. от 12.09.2012 № 67 «Об организации работ по захоронению трупов людей и животных при больших потерях в условиях военного времени и крупных чрезвычайных ситуациях на территории Гординского сельского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1. от 28.09.2012 № 76 «Об утверждении Перечня и стоимости услуг по при</w:t>
        <w:softHyphen/>
        <w:t>соединению объектов до</w:t>
        <w:softHyphen/>
        <w:t>рожного сервиса к автомо</w:t>
        <w:softHyphen/>
        <w:t>бильным дорогам общего пользования местного зна</w:t>
        <w:softHyphen/>
        <w:t>чения Гординского сельского поселения Афанасьевского района Кировской област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2.  от 18.10.2013 № 61 «Об утверждении </w:t>
      </w:r>
      <w:hyperlink w:anchor="Par3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рганизации похоронного дела на территории муниципального образования Гординское сельское поселение Афанасьевского района Кировской област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3. от 16.05.2014 № 27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от 30.05.2014 № 34 «О Порядке применения взысканий за несоблюдение  муниципальными служащими администрации Гординского сельского поселения ограничений и запретов, требований о предотвращении или  об урегулировании конфликта интересов  и  неисполнение обязанностей, установленных в целях противодействия коррупци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от 27.10.2014 № 52 «О внесении изменений в постановление администрации Гординского сельского поселения  от 16.05.2014 № 27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от 26.01.2015 № 5 «Об утверждении Положения об обработке и защите персональных данных в Администрации Гординского сельского поселения Афанасьевского района Кировской област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от 27.03.2015 № 26 «Об утверждении Порядка установления причин нарушения законодательства о градостроительной деятельности на территории 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8. от 02.06.2015 № 48 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Гординского сельского поселения к совершению коррупционных правонарушени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от 02.06.2015 № 50 «О внесении изменений в постановление администрации Гординского сельского поселения от 10.05.2012 № 43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от 19.06.2015 № 5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от 19.06.2015 № 57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от 19.06.2015 № 58 «Об утверждении Положения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от 19.06.2015 № 60 «Об утверждении Порядка определения цены продажи земельных участков, находящихся в муниципальной собственности  Гординского сельского поселени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от 02.09.2015 № 68 «Об определении территорий, непосредственно прилагающих к местам, в которых запрещается проведение публичных мероприяти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от 22.09.2015 № 73 «О внесении изменений в постановление администрации Гординского сельского поселения от 10.05.2012 № 43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6. от 02.10.2015 № 74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9.06.2015 № 57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7. от 02.10.2015 № 75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05.03.2011 № 2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от 26.10.2015 № 78 «О внесении изменений в постановление администрации Гординского сельского поселения от 01.06.2010 № 16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9. от 30.10.2015 № 79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0. от 12.11.2015 № 83  «Об утверждении муниципальной программы «Обеспечение безопасности жизнедеятельности населения в муниципальном образовании Гординское сельское поселение  на период    2016-2025 годов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1. от 07.12.2015 № 84 «</w:t>
      </w:r>
      <w:r>
        <w:rPr>
          <w:sz w:val="28"/>
          <w:szCs w:val="28"/>
        </w:rPr>
        <w:t>О внесении изменений в постановление администрации Гординского сельского  поселения от 30</w:t>
      </w:r>
      <w:r>
        <w:rPr>
          <w:bCs/>
          <w:sz w:val="28"/>
          <w:szCs w:val="28"/>
        </w:rPr>
        <w:t>.10.2015 № 79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Гординского территориального управления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Е.М. Белёва</w:t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66800F95B4A18418BFB244632F3CAB0B2BB10F7FE83A9EE36C4CE787FD54A9E040FE170B7973o6u5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1:00Z</dcterms:created>
  <dc:creator>User</dc:creator>
  <dc:description/>
  <cp:keywords/>
  <dc:language>en-US</dc:language>
  <cp:lastModifiedBy>User</cp:lastModifiedBy>
  <cp:lastPrinted>2025-02-18T08:51:00Z</cp:lastPrinted>
  <dcterms:modified xsi:type="dcterms:W3CDTF">2025-02-25T13:21:00Z</dcterms:modified>
  <cp:revision>2</cp:revision>
  <dc:subject/>
  <dc:title> </dc:title>
</cp:coreProperties>
</file>