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ГЛАВА АФАНАСЬЕ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8.11.2024  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публичных слушаний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Афанасьевский муниципальный округ Кировской области, пунктом 2 статьи 2 Положения о публичных слушаниях в муниципальном образовании Афанасьевский муниципальный округ Кировской области, утвержденного решением Думы Афанасьевского муниципального округа от 21.09.2022 №1/10, глава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решения Думы Афанасьевского муниципального округа «О бюджете муниципального образования Афанасьевский муниципальный округ Кировской области на 2025 год и на плановый период 2026 и 2027 годов» 03.12.2024 в 15 часов 00 минут в здании администрации Афанасьевского муниципального округа по адресу: пгт. Афанасьево, ул. Красных Партизан, д.5, зал заседаний. Проект решения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проект решения Думы Афанасьевского муниципального округа «О бюджете муниципального образования Афанасьевский муниципальный округ Кировской области на 2025 год и на плановый период 2026 и 2027 годов» в Сборнике муниципальных правовых актов органов местного самоуправления муниципального образования Афанасьевский муниципальный округ Кировской области и на официальном сайте администрации Афанась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ределить докладчиком на публичных слушаниях по проекту решения о бюджете муниципального округа заместителя главы администрации муниципального округа по экономике и финансам, начальника финансового управления Л.В. Тутынин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едложения о внесении изменений или дополнений по проекту решения можно подать в период с 22.11.2024 по 01.12.2024 (включительно) в администрацию Афанасьевского муниципального округа одним из способ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В письменной форме лично в администрацию Афанасьевского муниципального округа по адресу: пгт Афанасьево, ул. Красных Партизан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. 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В письменной форме на почтовый адрес: 613060, Кировская область, пгт Афанасьево, ул. Красных Партизан, д. 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о телефону 2-18-62 (Финансовое управление администрации Афанасьевского муниципального округ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В форме электронного документа на электронный адрес: admafan@kirovreg.ru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Через федеральную государственную информационную систему «Единый портал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6. В ходе проведения публичных слушаний 03 декабр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809"/>
      </w:tblGrid>
      <w:tr>
        <w:trPr>
          <w:trHeight w:val="723" w:hRule="atLeast"/>
        </w:trPr>
        <w:tc>
          <w:tcPr>
            <w:tcW w:w="554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3809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Е.М. Белёва</w:t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3804" w:leader="none"/>
              </w:tabs>
              <w:snapToGrid w:val="false"/>
              <w:ind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9:00Z</dcterms:created>
  <dc:creator>User</dc:creator>
  <dc:description/>
  <cp:keywords/>
  <dc:language>en-US</dc:language>
  <cp:lastModifiedBy>User</cp:lastModifiedBy>
  <cp:lastPrinted>2024-11-18T13:41:00Z</cp:lastPrinted>
  <dcterms:modified xsi:type="dcterms:W3CDTF">2024-11-19T05:50:00Z</dcterms:modified>
  <cp:revision>37</cp:revision>
  <dc:subject/>
  <dc:title>АДМИНИСТРАЦИЯ  АФАНАСЬЕВСКОГО  РАЙОНА</dc:title>
</cp:coreProperties>
</file>