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фанасьевского муниципального округа от 01.02.2024 № 77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7, 43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Афанасьевского муниципального округа от 01.02.2024 № 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межведомственной комиссии по переводу жилого помещения в нежилое и нежилого помещения в жилое, переустройству и (или) перепланировке жилого (нежилого) помещения»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изложить в редакции согласно приложению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238" w:firstLine="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238" w:firstLine="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38" w:firstLine="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Афанасьевского муниципального округа  от 15.01.2025 № 1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spacing w:lineRule="exact" w:line="3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межведомственной комиссии по переводу жилого помещения в нежилое и нежилого помещения в жилое, переустройству и (или) перепланировке жилого (нежилого) помещ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и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заведующего отделом строительства, архитектуры и земельно-имущественных отношений, секретарь коми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ранк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ина Юрь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ь территориаль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ь соответствующего территориального управления (по согласованию)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7:00Z</dcterms:created>
  <dc:creator>User</dc:creator>
  <dc:description/>
  <cp:keywords/>
  <dc:language>en-US</dc:language>
  <cp:lastModifiedBy>User</cp:lastModifiedBy>
  <cp:lastPrinted>2025-01-13T14:01:00Z</cp:lastPrinted>
  <dcterms:modified xsi:type="dcterms:W3CDTF">2025-01-15T12:16:00Z</dcterms:modified>
  <cp:revision>8</cp:revision>
  <dc:subject/>
  <dc:title>АДМИНИСТРАЦИЯ  АФАНАСЬЕВСКОГО  РАЙОНА</dc:title>
</cp:coreProperties>
</file>