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ФАНАСЬЕВ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5.01.2025              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аспоряжение администрации Афанасьевского муниципального округа от 19.05.2023 № 409 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ей 7, 43 Федерального закона от 06.10.2003         № 131-ФЗ «Об общих принципах организации местного самоуправления в Российской Федерации»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аспоряжение администрации Афанасьевского муниципального округа от 19.05.2023 № 409 «О создании комиссии по обследованию детских и спортивных игровых площадок на территории Афанасьевского муниципального округа» следующие изменения: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1 к распоряжению «Состав комиссии по обследованию детских и спортивных игровых площадок на территории Афанасьевского муниципального округа» изложить в редакции согласно приложению.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/>
        <w:tc>
          <w:tcPr>
            <w:tcW w:w="774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а Афанасьевского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Афанасьевского муниципального округа от 15.01.2025 № 11</w:t>
      </w:r>
    </w:p>
    <w:p>
      <w:pPr>
        <w:pStyle w:val="ConsPlusNormal1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обследованию детских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х игровых площадок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ского муниципального округа</w:t>
      </w:r>
    </w:p>
    <w:p>
      <w:pPr>
        <w:pStyle w:val="Normal"/>
        <w:tabs>
          <w:tab w:val="clear" w:pos="709"/>
          <w:tab w:val="left" w:pos="4480" w:leader="none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2"/>
        <w:gridCol w:w="511"/>
        <w:gridCol w:w="5569"/>
      </w:tblGrid>
      <w:tr>
        <w:trPr>
          <w:trHeight w:val="117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Васи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вопросам жизнеобеспечени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строительства, архитектуры и земельно-имущественных отношений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строительства, архитектуры и земельно-имущественных отношений, секретарь комиссии;</w:t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НИКОВА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территориального управления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А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0" w:type="dxa"/>
            <w:gridSpan w:val="2"/>
            <w:tcBorders/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БУ СШ пгт Афанасьево (по согласованию)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;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ответствующего территориального управления (по согласованию);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спорту и молодежной политики.</w:t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Style3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2:00Z</dcterms:created>
  <dc:creator>User</dc:creator>
  <dc:description/>
  <cp:keywords/>
  <dc:language>en-US</dc:language>
  <cp:lastModifiedBy>User</cp:lastModifiedBy>
  <cp:lastPrinted>2025-01-14T15:41:00Z</cp:lastPrinted>
  <dcterms:modified xsi:type="dcterms:W3CDTF">2025-01-15T12:16:00Z</dcterms:modified>
  <cp:revision>8</cp:revision>
  <dc:subject/>
  <dc:title>АДМИНИСТРАЦИЯ  АФАНАСЬЕВСКОГО  РАЙОНА</dc:title>
</cp:coreProperties>
</file>