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0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02.2025                                                                                                № 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признании утратившими силу постановлений администрации Гординского сельского поселения Афанасьевского района Кировской области</w:t>
            </w:r>
          </w:p>
        </w:tc>
      </w:tr>
    </w:tbl>
    <w:p>
      <w:pPr>
        <w:pStyle w:val="Normal"/>
        <w:spacing w:lineRule="auto" w:line="27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7, 43 Федерального Закона от 06.10.2003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Кировской области от 11.04.2022 № 56-ЗО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 администрации Гординского сельского поселения Афанасьевского района Кировской области: 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от 05.02.2020 № 8 «О внесении изменений в постановление администрации Гординского сельского поселения от 12.02.2019 № 13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т 05.02.2020 № 9 «О внесении изменений в постановление администрации Гординского сельского поселения от 12.02.2019 № 14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1.3. от 07.02.2020 № 12 «</w:t>
      </w:r>
      <w:r>
        <w:rPr>
          <w:sz w:val="28"/>
          <w:szCs w:val="28"/>
        </w:rPr>
        <w:t xml:space="preserve">О внесении изменений в постановление администрации Гординского сельского поселения от </w:t>
      </w:r>
      <w:r>
        <w:rPr>
          <w:bCs/>
          <w:sz w:val="28"/>
          <w:szCs w:val="28"/>
        </w:rPr>
        <w:t>04.10.2016 № 85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от 14.02.2020 № 13 «О внесении изменений в постановление администрации Гординского сельского поселения от 15.02.2019 № 16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1.5. от 03.08.2020 № 45 «</w:t>
      </w:r>
      <w:r>
        <w:rPr>
          <w:sz w:val="28"/>
          <w:szCs w:val="28"/>
        </w:rPr>
        <w:t xml:space="preserve">О внесении изменений в постановление администрации Гординского сельского поселения от </w:t>
      </w:r>
      <w:r>
        <w:rPr>
          <w:bCs/>
          <w:sz w:val="28"/>
          <w:szCs w:val="28"/>
        </w:rPr>
        <w:t>04.10.2016 № 85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1.6. от 11.12.2020 № 78 «</w:t>
      </w:r>
      <w:r>
        <w:rPr>
          <w:sz w:val="28"/>
          <w:szCs w:val="28"/>
        </w:rPr>
        <w:t xml:space="preserve">О внесении изменений в постановление администрации Гординского сельского поселения от </w:t>
      </w:r>
      <w:r>
        <w:rPr>
          <w:bCs/>
          <w:sz w:val="28"/>
          <w:szCs w:val="28"/>
        </w:rPr>
        <w:t>12.11.2015 № 83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1.7.  от 24.12.2020 № 83 «</w:t>
      </w:r>
      <w:r>
        <w:rPr>
          <w:sz w:val="28"/>
          <w:szCs w:val="28"/>
        </w:rPr>
        <w:t xml:space="preserve">О внесении изменений в постановление администрации Гординского сельского поселения от </w:t>
      </w:r>
      <w:r>
        <w:rPr>
          <w:bCs/>
          <w:sz w:val="28"/>
          <w:szCs w:val="28"/>
        </w:rPr>
        <w:t>12.11.2015 № 83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1.8.  от 24.12.2020 № 84 «</w:t>
      </w:r>
      <w:r>
        <w:rPr>
          <w:sz w:val="28"/>
          <w:szCs w:val="28"/>
        </w:rPr>
        <w:t xml:space="preserve">О внесении изменений в постановление администрации Гординского сельского поселения от </w:t>
      </w:r>
      <w:r>
        <w:rPr>
          <w:bCs/>
          <w:sz w:val="28"/>
          <w:szCs w:val="28"/>
        </w:rPr>
        <w:t>04.10.2016 № 85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1.9. от  18.01.2021 № 4 «</w:t>
      </w:r>
      <w:r>
        <w:rPr>
          <w:sz w:val="28"/>
          <w:szCs w:val="28"/>
        </w:rPr>
        <w:t>О внесении изменений в постановление администрации Гординского сельского поселения от 12.02.2019 № 12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от 18.01.2021 № 5 «О внесении изменений в постановление администрации Гординского сельского поселения от 15.02.2019 № 21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от 18.01.2021 № 6 «О внесении изменений в постановление администрации Гординского сельского поселения от 15.02.2019 № 22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от 18.01.2021 № 7 «О внесении изменений в постановление администрации Гординского сельского поселения от 15.02.2019 № 23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от 20.01.2021 № 10 «О внесении изменений в постановление администрации Гординского сельского поселения от 20.11.2018 № 64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от 20.01.2021 № 11 «О внесении изменений в постановление администрации Гординского сельского поселения от 12.02.2019 № 11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от 12.02.2021 № 14 «О внесении изменений в постановление администрации Гординского сельского поселения от 15.02.2019 № 16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от 12.02.2021 № 15 «О внесении изменений в постановление администрации Гординского сельского поселения от 15.02.2019 № 16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 от 15.02.2021 № 16 «Об утверждении Порядка предварительного уведомления муниципальными служащими администрации Гординского сельского поселения представителя нанимателя (работодателя) о намерении выполнять иную оплачиваемую работу  (о выполнении иной оплачиваемой работы)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18. от 16.03.2021 № 20 «О внесении изменений в постановление администрации Гординского сельского поселения от </w:t>
      </w:r>
      <w:r>
        <w:rPr>
          <w:bCs/>
          <w:sz w:val="28"/>
          <w:szCs w:val="28"/>
        </w:rPr>
        <w:t>13.07.2017 № 47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1.19. от 18.03.2021 № 22 «</w:t>
      </w:r>
      <w:r>
        <w:rPr>
          <w:sz w:val="28"/>
          <w:szCs w:val="28"/>
        </w:rPr>
        <w:t xml:space="preserve">О внесении изменений в постановление администрации Гординского сельского поселения от </w:t>
      </w:r>
      <w:r>
        <w:rPr>
          <w:bCs/>
          <w:sz w:val="28"/>
          <w:szCs w:val="28"/>
        </w:rPr>
        <w:t>04.10.2016 № 85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1.20. от 25.03.2021 № 23 «</w:t>
      </w:r>
      <w:r>
        <w:rPr>
          <w:sz w:val="28"/>
          <w:szCs w:val="28"/>
        </w:rPr>
        <w:t>О предоставлении альтернативного места  для размещения нестационарного торгового объекта  на территории Гординского сельского поселения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1. от 25.03.2021 № 24 «О внесении изменений в постановление администрации Гординского сельского поселения от 30.07.2019 № 66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2. от 25.03.2021 № 25 «О внесении изменений в постановление администрации Гординского сельского поселения от 30.07.2019 № 67»;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3. от 26.03.2021 № 26 «Об утверждении Порядка предоставления муниципальных гарантий по инвестиционным проектам за счет средств бюджета муниципального образования Гординское сельское поселение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rStyle w:val="10pt"/>
          <w:b w:val="false"/>
          <w:b w:val="false"/>
          <w:sz w:val="28"/>
          <w:szCs w:val="28"/>
        </w:rPr>
      </w:pPr>
      <w:r>
        <w:rPr>
          <w:sz w:val="28"/>
          <w:szCs w:val="28"/>
        </w:rPr>
        <w:t>1.24. от 06.04.2021 № 28 «Об</w:t>
      </w:r>
      <w:r>
        <w:rPr>
          <w:b/>
          <w:sz w:val="28"/>
          <w:szCs w:val="28"/>
        </w:rPr>
        <w:t xml:space="preserve"> </w:t>
      </w:r>
      <w:r>
        <w:rPr>
          <w:rStyle w:val="10pt"/>
          <w:b w:val="false"/>
          <w:sz w:val="28"/>
          <w:szCs w:val="28"/>
        </w:rPr>
        <w:t>утверждении Порядка заключения специального инвестиционного контракта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rStyle w:val="10pt"/>
          <w:b w:val="false"/>
          <w:sz w:val="28"/>
          <w:szCs w:val="28"/>
        </w:rPr>
        <w:t>1.25. от 29.06.2021 № 37 «</w:t>
      </w:r>
      <w:r>
        <w:rPr>
          <w:sz w:val="28"/>
          <w:szCs w:val="28"/>
        </w:rPr>
        <w:t>Об утверждении Порядка сноса и возмещения ущерба за снос (повреждение) зелёных насаждений на территории муниципального образования Гординское сельское поселение Афанасьевского района Кировской области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6. от 10.09.2021 № 46 «</w:t>
      </w:r>
      <w:r>
        <w:rPr>
          <w:bCs/>
          <w:sz w:val="28"/>
          <w:szCs w:val="28"/>
        </w:rPr>
        <w:t>О внесении изменений в постановление администрации Гординского сельского поселения от 12.02.2019  № 14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7. от 10.09.2021 № 47 «</w:t>
      </w:r>
      <w:r>
        <w:rPr>
          <w:bCs/>
          <w:sz w:val="28"/>
          <w:szCs w:val="28"/>
        </w:rPr>
        <w:t>О внесении изменений в постановление администрации Гординского сельского поселения от 15.02.2019 № 15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8.  от 14.09.2021 № 48 «Об утверждении Правил землепользования и застройки муниципального образования Гординское сельское поселение Афанасьевского района Кировской области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9. от  26.10.2021 № 65 «О внесении изменений в постановление администрации Гординского сельского поселения от 14.09.2021 № 48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0. от 29.11.2021 № 72 «О внесении изменений в постановление администрации Гординского сельского поселения от 05.05.2017 № 30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1. от  23.12.2021 № 80 «Об утверждении местных нормативов градостроительного проектирования муниципального образования Гординское сельское поселение Афанасьевского района Кировской области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32. от 28.12.2021 № 87 «О внесении изменений в постановление администрации Гординского сельского поселения от </w:t>
      </w:r>
      <w:r>
        <w:rPr>
          <w:bCs/>
          <w:sz w:val="28"/>
          <w:szCs w:val="28"/>
        </w:rPr>
        <w:t>04.10.2016 № 85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3. от 28.12.2021 № 89 «</w:t>
      </w:r>
      <w:r>
        <w:rPr>
          <w:sz w:val="28"/>
          <w:szCs w:val="28"/>
        </w:rPr>
        <w:t xml:space="preserve">О внесении изменений в постановление администрации Гординского сельского поселения от </w:t>
      </w:r>
      <w:r>
        <w:rPr>
          <w:bCs/>
          <w:sz w:val="28"/>
          <w:szCs w:val="28"/>
        </w:rPr>
        <w:t>12.11.2015 № 83».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начальника Гординского территориального управления.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72"/>
          <w:szCs w:val="72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 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Е.М. Белё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9" w:hanging="6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26:00Z</dcterms:created>
  <dc:creator>User</dc:creator>
  <dc:description/>
  <cp:keywords/>
  <dc:language>en-US</dc:language>
  <cp:lastModifiedBy>User</cp:lastModifiedBy>
  <cp:lastPrinted>2025-02-25T16:26:00Z</cp:lastPrinted>
  <dcterms:modified xsi:type="dcterms:W3CDTF">2025-02-25T13:26:00Z</dcterms:modified>
  <cp:revision>2</cp:revision>
  <dc:subject/>
  <dc:title> </dc:title>
</cp:coreProperties>
</file>