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2.2025                                                                                                 № 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признании утратившими силу постановлений администрации Горд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динского сельского поселения Афанасьевского района Кировской области: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от 10.01.2022 № 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от 10.01.2022 № 2 «Об утверждении Порядка утверждения схемы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и Порядка определения платы за использование земельных участков, находящихся в собственности Гординского сельского поселения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 10.01.2022 № 3 «О внесении изменений в постановление администрации Гординского сельского поселения от 20.11.2018 № 64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 20.01.2022 № 4 «О внесении изменений в постановление администрации Гординского сельского поселения от 14.09.2021 № 48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 02.02.2022  № 8 «О внесении изменений в постановление администрации Гординского сельского поселения от 14.09.2021 № 48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6. от 13.04.2022 № 22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7. от 13.04.2022 № 23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8. от 24.05.2022 № 27 «</w:t>
      </w:r>
      <w:r>
        <w:rPr>
          <w:sz w:val="28"/>
          <w:szCs w:val="28"/>
        </w:rPr>
        <w:t>О внесении изменений в постановление администрации Гординского сельского поселения от 14.09.2021 № 48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9. от 15.06.2022 № 30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10. от 07.07.2022 № 32 «</w:t>
      </w:r>
      <w:r>
        <w:rPr>
          <w:sz w:val="28"/>
          <w:szCs w:val="28"/>
        </w:rPr>
        <w:t>О внесении изменений в постановление администрации Гординского сельского поселения от 28.12.2017 № 94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от 11.07.2022 № 33 «О внесении изменений в постановление администрации Гординского сельского поселения от 14.09.2021 № 48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от 18.07.2022 № 34 «О внесении изменений в постановление администрации Гординского сельского поселения от 12.02.2019 № 12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от 06.09.2022 № 37 «О внесении изменений в постановление администрации Гординского сельского поселения от 15.02.2019 № 18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4. от 09.09.2022 № 39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15. от 04.10.2022 № 46 «</w:t>
      </w:r>
      <w:r>
        <w:rPr>
          <w:sz w:val="28"/>
          <w:szCs w:val="28"/>
        </w:rPr>
        <w:t>Об утверждении Положения о порядке сообщения муниципальными служащими администрации Горд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от 21.11.2022 № 50 «О внесении изменений в постановление администрации Гординского сельского поселения от 28.12.2017 № 94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7. от 13.12.2022 № 54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от 28.12.2022 № 58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Гординского территориального управления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Е.М. Белё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1:00Z</dcterms:created>
  <dc:creator>User</dc:creator>
  <dc:description/>
  <cp:keywords/>
  <dc:language>en-US</dc:language>
  <cp:lastModifiedBy>User</cp:lastModifiedBy>
  <cp:lastPrinted>2025-02-13T08:53:00Z</cp:lastPrinted>
  <dcterms:modified xsi:type="dcterms:W3CDTF">2025-02-25T13:31:00Z</dcterms:modified>
  <cp:revision>2</cp:revision>
  <dc:subject/>
  <dc:title> </dc:title>
</cp:coreProperties>
</file>