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ФАНАСЬ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4.02.2025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6"/>
              </w:rPr>
              <w:t>Об утверждении Порядка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</w:t>
            </w:r>
          </w:p>
        </w:tc>
      </w:tr>
    </w:tbl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 соответствии со статьей 78 Бюджетного кодекса Российской Федерации, пунктом 15 части 1 статьи 16 Федерального закона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 и в целях реализации муниципальной программы «Развитие торговли на территории Афанасьевского муниципального округа Кировской области» на 2023 – 2027 годы, утвержденной постановлением администрации Афанасьевского района Кировской области от 27.12.2022      № 419, </w:t>
      </w:r>
      <w:r>
        <w:rPr>
          <w:sz w:val="28"/>
          <w:szCs w:val="28"/>
        </w:rPr>
        <w:t>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 (далее – субсидии) согласно приложению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оздать Комиссию по проведению отбора субъектов, претендующих на право получения субсидии на возмещение части затрат, произведенных при осуществлении развозной торговли в отдаленных сельских населенных пунктах и утвердить её состав согласно приложению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Комиссии по проведению отбора субъектов, претендующих на право получения субсидии на возмещение части затрат, произведенных при осуществлении развозной торговли в отдаленных сельских населенных пунктах (далее – Комиссия) согласно приложению  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Афанасьевского муниципального округа Кировской области от 20.02.2023    № 98 «Об утверждении Порядка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экономического развития организовать работу по исполнению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 его официального опубликования . </w:t>
      </w:r>
    </w:p>
    <w:p>
      <w:pPr>
        <w:pStyle w:val="Normal"/>
        <w:jc w:val="both"/>
        <w:rPr>
          <w:sz w:val="72"/>
          <w:szCs w:val="52"/>
        </w:rPr>
      </w:pPr>
      <w:r>
        <w:rPr>
          <w:sz w:val="72"/>
          <w:szCs w:val="5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96"/>
      </w:tblGrid>
      <w:tr>
        <w:trPr/>
        <w:tc>
          <w:tcPr>
            <w:tcW w:w="3544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Глава Афанасьевског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</w:tc>
        <w:tc>
          <w:tcPr>
            <w:tcW w:w="599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</w:t>
            </w:r>
            <w:r>
              <w:rPr>
                <w:szCs w:val="28"/>
                <w:lang w:val="ru-RU"/>
              </w:rPr>
              <w:t>Е.М. Белёва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ind w:firstLine="5245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 1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Афанасьевского муниципального округа от 24.02.2025  № 116</w:t>
      </w:r>
    </w:p>
    <w:p>
      <w:pPr>
        <w:pStyle w:val="Subtitle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ConsPlusTitle"/>
        <w:jc w:val="center"/>
        <w:rPr>
          <w:szCs w:val="26"/>
        </w:rPr>
      </w:pPr>
      <w:bookmarkStart w:id="0" w:name="P44"/>
      <w:bookmarkEnd w:id="0"/>
      <w:r>
        <w:rPr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Cs w:val="26"/>
        </w:rPr>
        <w:t>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 (далее – Порядок), определяет категории и критерии отбора субъектов, осуществляющих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, имеющих право на получение субсидии на возмещение части затрат, произведенных при осуществлении развозной торговли в отдаленных сельских населенных пунктах (далее – Субсидия), цели, условия и порядок предоставления Субсидии, порядок возврата Субсидии в бюджет Афанасьевского муниципального округа в случае нарушения условий, установленных при ее предоставле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аленных сельских населенных пунктов Афанасьевского муниципального округа, расходы по осуществлению развозной торговли в которых частично компенсируются в соответствии с настоящим Порядком, определен распоряжением администрации Афанасьевского муниципального округа от 03.02.2023 № 105 «Об утверждении перечня населенных пунктов, расположенных на территории Афанасьевского муниципального округа, в которых отсутствуют действующие стационарные торговые объекты» (далее – распоряжение администрации муниципального округа № 10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Целью предоставления Субсидии является создание условий для обеспечения территориальных управлений, входящих в состав Афанасьевского муниципального округа Кировской области, услугами торговли в части обеспечения жителей отдаленных сельских населенных пунктов, в которых отсутствуют стационарные торговые объекты, товарами первой необходимости путем компенсации субъектам, осуществляющим развозную торговлю (далее – субъекты), части затрат на выплату заработной платы одному водителю автомагазина за исключением пособия по временной нетрудоспособности, произведенных при осуществлении развозной торговли в отдаленных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убсидия предоставляется на возмещение части затрат на выплату заработной платы одному водителю автомагазина за исключением пособия по временной нетрудоспособности, произведенных при осуществлении развозной торговли в отдаленных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Главным распорядителем средств Субсидий является администрация Афанасьевского муниципального округа Киров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убсидия предоставляется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ых торговых объектов (далее – Получател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убсидии осуществляется в пределах бюджетных ассигнований и лимитов бюджетных обязательств, предусмотренных в решении Думы Афанасьевского муниципального округа о бюджете Афанасьевского муниципального округа на цели, указанные в п. 1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Субсидия предоставляется на безвозвратной и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вещение о предоставлении Субсидии размещается на официальном сайте Администрации Афанасьевского муниципального округа Кировской области не менее чем за три дня до даты окончания приёма заявлений о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Субсидия предоставляется субъектам, отвечающим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и осуществление торговой деятельности на территории Афанасьев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нспортных средств для осуществления развозной торгов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Размер Субсидии определяется исходя из суммы понесенных затрат на заработную плату водителям, произведенных при осуществлении развозной торговли в отдаленных сельских населенных пунктах в размере 95%, но не свыше средств, предусмотренных на эти цели в бюджете Афанась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</w:t>
        <w:tab/>
        <w:t>Субсидии предоставляются на основании Соглашения, заключенного Администрацией с Получателем субсидии, прошедшим отбор, с последующим предоставлением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Отбор осуществляется комиссией по проведению отбора субъектов, претендующих на право получения субсидии на возмещение части затрат, произведенных при осуществлении развозной торговли в отдаленных сельских населенных пунктах (далее – Комиссия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Для получения Субсидии субъекты представляют в управление экономического развития администрации муниципального округа заявление по форме, установленной приложением №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дней до даты подачи заявл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правка о состоянии расчетов по налогам, сборам, страховым взносам, пеням, штрафам, процентам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Устава, Учредительного договора или решения уполномоченного органа о создании лица и его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транспортных средств (копии паспорта технического средств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Требования, которым должны соответствовать Получатели субсидии на 1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у заявителя отсут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ители – юридические лица не должны находиться в процессе реорганизации, ликвидации, в отношении них не введена процедура банкротства, деятельность заявителя не приостановлена в порядке, предусмотренном законодательством Российской Федерации, а заявители – индивидуальные предприниматели не должны прекратить деятельность в качестве индивидуального предпринима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ители – юридические лица не должны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и не должны получать средства из бюджета Афанасьевского муниципального округа в соответствии с иными нормативными правовыми актами Администрации на возмещение затрат на цели, указанные в пункте 1.2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экономического развития в лице Комиссии в течение 5 рабочих дней осуществляет проверку достоверности документов, указанных в пункте 2.1 настоящего Порядка и выносит решение о возможности предоставления Субсидии либо отказывает в предоставлении Субсидии с указание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нованием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документов требованиям, определенным пунктом 2.1 настоящего Порядка или непредставление (предоставление не в полном объеме) указа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стоверность представленной заявителем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оответствие заявителя требованиям, установленным пунктом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или об отказе в предоставлении Субсидии принимается распоряжение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едомление о принятом решении направляется заявителю почтовой связью заказным письмом с уведомлением о вручении или вручается лично заявителю (его представителю) в течение 3 рабочих дней со дня его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явитель, в отношении которого принято решение о предоставлении Субсидии, в течение 5 рабочих дней после получения уведомления о предоставлении Субсидии обращается в Администрацию для заключения Соглашения о предоставлении субсидии (далее – Соглашение). Соглашение составляется Администрацией в соответствии с формой согласно приложению № 2 к настоящему Порядку, в срок, не превышающий 5 рабочих дней со дня обращения заявителя за его заключением, и подписывается сторонами Соглашения. Соглашением устанавливается значение результата предоставления субсидии, выраженного в количестве отдаленных сельских населенных пунктов, в которых фактически осуществлялась развозная торговля в соответствии с графиками, указанными в Соглашении (далее - значение результата предоставления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заключается при услов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заявителем обязательств по достижению значения результата предоставления субсид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заявителем обязательств по предоставлению отчетности, предусмотренной Соглашением в соответствии с пунктом 3.1 настоящего Порядка, и дополнительной отчетности в случаях, когда сроки и форма предоставления такой отчетности предусмотрены Соглашени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ращения заявителя в сроки, указанные в абзаце первом настоящего пункт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ия заявителя на осуществление Администрацией и органами муниципального финансового контроля проверок соблюдения им условий, целей и порядка предоставления субсидии, предусмотренного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ия Администрацией ранее доведенных лимитов бюджетных обязательств, приводящего к невозможности предоставления Субсидии в размере, определенном в Соглаш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нижения коэффициента компенсации произведенных расходов при недостаточности утвержденных лимитов (остатков лимитов) бюджетных обязательств на предоставление Субсидии в полном объеме заявленной потреб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ин экземпляр Соглашения, заключенного между Получателем субсидии и Администрацией, направляется Получателю субсидии почтовой связью заказным письмом с уведомлением о вручении или вручается лично Получателю субсидии (его представителю) в течение 3 рабочих дней со дня его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Для получения Субсидии Получатель субсидии представляет в Администрацию в сроки, указанные в Соглашении, заявление на получение Субсидии по форме, установленной Соглашением, с приложением следующих документов, подтверждающих затраты, произведенные при осуществлении развозной торговли в отдаленных сельских населенных пункт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й первичных документов, подтверждающих фактические затраты на выплату заработной платы одному водителю автомагаз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договора с вод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х 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должны быть представлены Получателем субсидии с предъявлением подлинников, которые возвращаются Получателю субсидии по окончании сверки с ними представленных коп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-расчет на возмещение части затрат по форме согласно Приложению № 2 к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ок территориальных управлений, удостоверяющих факт осуществления развозной торговли в соответствии с графиками, указанными в Соглаш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регистрируются в день их по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чет объема Субсидии определяется путем сложения начисленной заработной платы водителю автомагазина за исключением пособия по временной нетрудоспособности за каждый месяц отчетного квартал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– заработная плата водителя за первый месяц отчетного ква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– заработная плата водителя за второй месяц отчетного ква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– заработная плата водителя за третий месяц отчетного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плата Субсидии производится ежеквартально. Возмещение расходов за 1, 2 и 3 квартал производится не позднее 25 числа месяца, следующего за отчетным кварталом. Возмещение расходов за 4 квартал – не позднее 25 декабря текущего года по итогам фактических затрат на выплату заработной платы одного водителя автомагазина в октябре и ноябре месяце текуще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Администрация в течение 2 рабочих дней со дня регистрации документов, указанных в пункте 2.5 настоящего Порядка, осуществляет проверку представленных документов на соответствие требованиям, установленным пунктом 2.5 настоящего Порядка и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течение 5 рабочих дней после истечения срока, предусмотренного абзацем первым настоящего пункта, Администрация принимает решение о выплате субсидии или об отказе в выплате субсидии с указанием причин отка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отказа в выплате субсид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соответствие представленных Получателем субсидии документов требованиям, установленным пунктом 2.5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достоверность представленной Получателем субсидии информ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, если принимается решение отказать Получателю субсидии в выплате Субсидии, заявление с прилагаемыми документами возврату не подлежит. Решение о выплате или об отказе в выплате Субсидии принимается распоряжением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в течение 2 рабочих дней со дня принятия соответствующего решения уведомляет Получателя субсид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нятии решения о выплате Субсидии (с приложением двух экземпляров подписанного со стороны Администрации дополнительного соглашения к Соглашению на предоставление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 о предоставлении субсидии с указанием суммы выплаты по форме согласно приложению 5 к Соглаше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в выплате субсидии с указанием причин отказа (в этом случае составляется уведомл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направляется посредством почтовой связи заказным письмом с уведомлением о вручении или вручается лично получателю субсидии (его представителю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Получатель субсидии, в отношении которого принято решение о выплате Субсидии, в течение 5 рабочих дней после получения уведомления, предусмотренного пунктом 2.8 настоящего Порядка, представляет в Администрацию один подписанный экземпляр дополнительного соглашения к Соглашению о предоставлении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0. Субсидия перечисляется на основании решения Администрации о выплате Субсидии и в соответствии с Соглашением с лицевого счета Администрации на расчетный счет, открытый Получателем субсидии, в течение 10 рабочих дней со дня принятия решения о выплате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оглашение заключается со сроком действия на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Направление затрат, на возмещение которых предоставляется Субсидия, -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статок Субсидии, не использованный в отчетном финансовом году, в случаях, предусмотренных Соглашением, подлежит возврату Получателем субсид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ет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олучатель субсидии представляет в Администрацию в срок до 20 января года, следующего за отчетным, отчет о достижении значения результата предоставления субсидии на возмещение части затрат, произведенных при осуществлении развозной торговли в отдаленных сельских населенных пунктах и выполнении целевых показателей предоставления субсидии по форме, установленной Соглашен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дминистрация вправе устанавливать в соглашении сроки и формы представления Получателем субсидии дополнительной отчетност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об осуществлении контроля за соблюдением условий, целей и порядка предоставления Субсид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ветственности за их наруш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Администрация, органы муниципального финансового контроля муниципального округа в пределах своих полномочий осуществляют обязательные проверки соблюдения условий, целей и порядка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убсидия подлежит возврату в бюджет муниципального округ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4.1 настоящего Поряд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Администрация в течение 30 дней со дня установления фактов, предусмотренных пунктом 4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Афанасьевского муниципального округа в течение 30 дней со дня направления соответствующего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случае непоступления средств в течении 30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Получатели субсидии и Администрация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both"/>
        <w:rPr/>
      </w:pPr>
      <w:r>
        <w:rPr>
          <w:sz w:val="24"/>
          <w:szCs w:val="24"/>
        </w:rPr>
        <w:t xml:space="preserve">к </w:t>
      </w:r>
      <w:hyperlink w:anchor="P44">
        <w:r>
          <w:rPr>
            <w:rStyle w:val="InternetLink"/>
            <w:sz w:val="24"/>
            <w:szCs w:val="24"/>
          </w:rPr>
          <w:t>Порядку</w:t>
        </w:r>
      </w:hyperlink>
      <w:r>
        <w:rPr>
          <w:sz w:val="24"/>
          <w:szCs w:val="24"/>
        </w:rPr>
        <w:t xml:space="preserve">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ConsPlus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заключения Соглашения на предоставление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организации или ИП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ыписку из Единого государственного реестра юридических лиц (выписку из Единого государственного реестра индивидуальных предпринимателей), выданную налоговым органом не ранее, чем за 15 дней до даты подачи зая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о состоянии расчетов по налогам, сборам, страховым взносам, пеням, штрафам, процентам, подлежащих уплате в соответствии с законодательством Российской Федерации о налогах и сборах, выданная налоговым органом не ранее, чем за 15 дней до даты подачи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ю Устава, Учредительного договора или решения уполномоченного органа о создании лица и его ориги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наличие транспортных средств (копии паспорта технического средств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_ л. в ___ экз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________________ ______________________ _____________________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(должность)                                (подпись)                               (расшифровка подписи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  <w:r>
        <w:rPr>
          <w:sz w:val="24"/>
          <w:szCs w:val="24"/>
        </w:rPr>
        <w:t xml:space="preserve">(при наличии) 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Plus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P44">
        <w:r>
          <w:rPr>
            <w:rStyle w:val="InternetLink"/>
            <w:sz w:val="22"/>
            <w:szCs w:val="22"/>
          </w:rPr>
          <w:t>Порядку</w:t>
        </w:r>
      </w:hyperlink>
      <w:r>
        <w:rPr>
          <w:sz w:val="22"/>
          <w:szCs w:val="22"/>
        </w:rPr>
        <w:t xml:space="preserve">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№_____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при осуществлении развозной торговли в отдаленных сельских населенных пунктах на территории Афанасьевского муниципального округа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меющих стационарной торговой сет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Афанасьево                                                            «___» ____________202_ 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фанасьевского муниципального округа Кировской области, именуемая в дальнейшем Администрация, в лице __________________________, действующего на основании _____________, с одной стороны, и __________________________________________________ __________________________________________________________________, 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лучателя)</w:t>
      </w:r>
    </w:p>
    <w:p>
      <w:pPr>
        <w:pStyle w:val="Style23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(ый) в дальнейшем Получатель субсидии, в лице _______________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, фамилия, имя, отчество лица, представляющего Получателя)</w:t>
      </w:r>
    </w:p>
    <w:p>
      <w:pPr>
        <w:pStyle w:val="Style23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, с другой стороны, далее именуемые «Стороны», в соответствии с: Бюджетным кодексом Российской Федерации, Порядком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 (далее – Порядок), в рамках программы «Развитие торговли на территории Афанасьевского муниципального округа Кировской области» на 2023 – 2027 годы, утвержденным постановлением администрации Афанасьевского района от 27.12.2022 № 419, распоряжением администрации Афанасьевского муниципального округа от «___» ____________ 20__ года № ____,</w:t>
      </w:r>
      <w:bookmarkStart w:id="1" w:name="_GoBack"/>
      <w:bookmarkEnd w:id="1"/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соглашение (далее − соглашение) о нижеследующем:</w:t>
      </w:r>
    </w:p>
    <w:p>
      <w:pPr>
        <w:pStyle w:val="Style23"/>
        <w:widowControl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widowControl w:val="false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соглашения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spacing w:before="0" w:after="0"/>
        <w:ind w:left="0" w:firstLine="709"/>
        <w:contextualSpacing/>
        <w:jc w:val="both"/>
        <w:rPr>
          <w:i/>
          <w:i/>
          <w:color w:val="404040"/>
        </w:rPr>
      </w:pPr>
      <w:r>
        <w:rPr>
          <w:sz w:val="28"/>
          <w:szCs w:val="28"/>
        </w:rPr>
        <w:t>Настоящее соглашение определяет взаимоотношения Сторон, возникающие в связи с предоставлением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 (далее – субсидия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 Администрацией Получателю субсидии в целях возмещения части затрат на выплату заработной платы одному водителю автомагазина за исключением пособия по временной нетрудоспособности, произведенных Получателем субсидии при осуществлении развозной торговли в отдаленных сельских населенных пунктах Афанасьевского муниципального округа, не имеющие стационарной торговой сети, утвержденных распоряжением администрации Афанасьевского муниципального округа от 03.02.2023 № 105 «Об утверждении перечня населенных пунктов, расположенных на территории Афанасьевского муниципального округа, в которых отсутствуют действующие стационарные торговые объекты» (далее – распоряжение администрации муниципального округа № 105)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я предоставляется в пределах средств, предусмотренных в бюджете Афанасьевского муниципального округа на текущий финансовый год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инистрация обязу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1. Перечислять субсидию Получателю субсидии на возмещение части затрат, произведенных при осуществлении развозной торговли в отдаленных сельских населенных пунктах Афанасьевского муниципального округа, не имеющих стационарной торговой сети, в пределах средств бюджета Афанасьевского муниципального округа, предусмотренных на данные цели на текущий финансов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2. Обеспечить прием, согласование и своевременную проверку документов, предоставляемых Получателем субсидии, в соответствии с настоящим соглашением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инистрация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Запрашивать у Получателя субсидии документы и материалы, необходимые для осуществления контроля за соблюдением условий, целей и порядка предоставления субсид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лучатель субсидии обязу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1. Организовать развозную торговлю товарами первой необходимости в отдаленных сельских населенных пунктах на территории Афанасьевского муниципального округа, не имеющих стационарной торговой сети, утвержденных распоряжением администрации муниципального округа № 105, с периодичностью не менее одного раза в нед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2. Согласовать с Администрацией график осуществления развозной торговли в отдаленных сельских населенных пунктах по форме согласно приложению № 4 к настоящему соглашению. Осуществлять доставку и реализацию товаров в строгом соответствии с согласованным график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4. Предоставлять по запросу Администрации информацию, непосредственно связанную с выполнением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3.5. Для получения субсидии Получатель субсидии представляет в Администрацию заявление на получение субсидии по форме согласно приложению № 1 к настоящему соглашению о предоставлении субсидии, с приложением следующих документов, подтверждающих затраты, произведенные при осуществлении развозной торгов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й первичных документов, подтверждающих фактические затраты на выплату заработной платы одному водителю автомагаз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договора с водителем авто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х 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пии документов должны быть представлены Получателем субсидии с предъявлением подлинников, которые возвращаются Получателю субсидии по окончании сверки с ними представленных коп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-расчет на возмещение части затрат по форме согласно Приложению № 2 к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ок территориальных управлений, удостоверяющих факт осуществления развозной торговли в соответствии с графиками, указанными в Согла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6. По требованию Администрации выделять своих представителей для оперативного решения вопросов, возникающих при исполнении настоящего соглашения, рассмотрении жалоб и заявлений, поступающих от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олучатель субсидии впр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Обратиться к Администрации за разъяснениями в связи с исполнением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2. Осуществлять иные права, установленные бюджетным законодательством Российской Федерации, Порядком и настоящим соглашением.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сче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оставление субсидии производится в соответствии с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асчет объема Субсидии определяется путем сложения начисленной заработной платы водителю автомагазина за исключением пособия по временной нетрудоспособности за каждый месяц отчетного квартала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+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5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 – заработная плата водителя за первый месяц отчетного ква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 – заработная плата водителя за второй месяц отчетного ква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3 – заработная плата водителя за третий месяц отчетного ква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убсидия предоставляется ежеквартально в размере согласно предоставляемых справок-расчетов Получателем субсидии и заключения Сторонами дополнительного соглашения с указанием суммы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расходов за 1, 2 и 3 квартал производится не позднее 25 числа месяца, следующего за отчетным кварталом. Возмещение расходов за 4 квартал – не позднее 25 декабря текущего года по итогам фактических затрат на выплату заработной платы одного водителя автомагазина в октябре и ноябре месяце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еречисление Субсидии осуществляется Администрацией на основании настоящего Соглашения по следующим реквизитам: ___________________________________________________________________</w:t>
      </w:r>
    </w:p>
    <w:p>
      <w:pPr>
        <w:pStyle w:val="Normal"/>
        <w:jc w:val="both"/>
        <w:rPr/>
      </w:pPr>
      <w:r>
        <w:rPr/>
        <w:t>(указываются расчетные или корреспондентские счета, открытые Получателем в кредитных организациях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Администрация, органы муниципального финансового контроля муниципального округа в пределах своих полномочий осуществляют обязательные проверки соблюдения условий, целей и порядка предоставления субсид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убсидия подлежит возврату в бюджет муниципального округ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4.1 настояще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Администрация в течение 30 дней со дня установления фактов, предусмотренных пунктом 4.2 настоящего Соглашения, направляет Получателю субсидии заказным письмом с уведомлением о вручении требование о возврате в полном объеме полученной субсидии в бюджет Афанасьевского муниципального округа в течение 30 дней со дня направления соответствующего треб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В случае не поступления средств, в течение 30 дней со дня направления требования, Администрация в срок не более 3 месяцев со дня истечения срока для возврата средств принимает меры к их взысканию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учатели субсидии и Администрация несу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поры и разногласия по настоящему Соглашению разрешаются путем проведения переговоров между Сторонами. В случае невозможности разрешения споров путем переговоров, споры разрешаются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6. Прочие усло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настоящим Соглашением, Стороны согласуют новые условия Соглашения или расторгают Соглашение при недостижении согласия по новы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глашение вступает в силу с момента подписания и действует до 31 декабря 20____ года, а по расчетам - до полных взаимора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 Соглашение может быть расторгнуто по инициативе любой из Сторон с уведомлением другой Стороны за 30 дн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В случае изменения юридических адресов и банковских реквизитов Стороны обязуются сообщить письменно об этом друг другу в трехдневный с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Изменения и дополнения в настоящее Соглашение вносятся по письменному соглашению Сторон, оформляются в виде дополнительного соглашения к настоящему Соглашению и являются неотъемлемой его частью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Настоящее Соглашение составлено в двух экземплярах, имеющих равную юридическую силу, по одному для каждой из Стор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на получение субсидии.</w:t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2. Справка-расчет </w:t>
      </w:r>
      <w:r>
        <w:rPr/>
        <w:t>на возмещение части затрат на выплату заработной платы одному водителю автомагазина при осуществлении развозной торговли в отдаленных сельских населенных пун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рафик осуществления развозной торговли в отдаленных сельских населенных пун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о достижении значения результата предоставления субсид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Адреса, реквизиты и подписи сторон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53"/>
        <w:gridCol w:w="4656"/>
      </w:tblGrid>
      <w:tr>
        <w:trPr/>
        <w:tc>
          <w:tcPr>
            <w:tcW w:w="44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  <w:tr>
        <w:trPr/>
        <w:tc>
          <w:tcPr>
            <w:tcW w:w="4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3"/>
        <w:widowControl w:val="false"/>
        <w:spacing w:before="0" w:after="0"/>
        <w:ind w:firstLine="56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23"/>
        <w:widowControl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на предоставление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Style23"/>
        <w:widowControl w:val="false"/>
        <w:spacing w:before="0" w:after="0"/>
        <w:ind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widowControl w:val="false"/>
        <w:spacing w:before="0" w:after="0"/>
        <w:ind w:firstLine="567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субсидии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лучения субсидии на возмещение части затрат на выплату заработной платы одному водителю автомагазина за исключением пособия по временной нетрудоспособности, произведенных при осуществлении развозной торговли в отдаленных сельских населенных пунктах _______________________________________________________________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или ИП)</w:t>
      </w:r>
    </w:p>
    <w:p>
      <w:pPr>
        <w:pStyle w:val="Style23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*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й первичных документов, подтверждающих фактические затраты на выплату заработной платы одному водителю автомагази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ого договора с водителем автомагази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ых 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ных 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-расчет на возмещение части затрат по форме согласно Приложению № 2 к согла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равок территориальных управлений, удостоверяющих факт осуществления развозной торговли в соответствии с графиками, указанными в Соглашении. 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___ л. в ___ экз. 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 ______________________ _____________________      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(подпись)                 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* - Копии документов должны быть представлены получателем субсидии с предъявлением подлинников, которые возвращаются получателю субсидии по окончании сверки с ними представленных копий.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3"/>
        <w:widowControl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на предоставление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center"/>
        <w:rPr/>
      </w:pPr>
      <w:r>
        <w:rPr/>
        <w:t xml:space="preserve">Справка-расчет </w:t>
      </w:r>
    </w:p>
    <w:p>
      <w:pPr>
        <w:pStyle w:val="ConsPlusNormal"/>
        <w:jc w:val="center"/>
        <w:rPr/>
      </w:pPr>
      <w:r>
        <w:rPr/>
        <w:t>на возмещение части затрат на выплату</w:t>
      </w:r>
    </w:p>
    <w:p>
      <w:pPr>
        <w:pStyle w:val="ConsPlusNormal"/>
        <w:jc w:val="center"/>
        <w:rPr/>
      </w:pPr>
      <w:r>
        <w:rPr/>
        <w:t>заработной платы одному водителю автомагазина</w:t>
      </w:r>
    </w:p>
    <w:p>
      <w:pPr>
        <w:pStyle w:val="ConsPlusNormal"/>
        <w:jc w:val="center"/>
        <w:rPr/>
      </w:pPr>
      <w:r>
        <w:rPr/>
        <w:t xml:space="preserve">при осуществлении развозной торговли </w:t>
      </w:r>
    </w:p>
    <w:p>
      <w:pPr>
        <w:pStyle w:val="ConsPlusNormal"/>
        <w:jc w:val="center"/>
        <w:rPr/>
      </w:pPr>
      <w:r>
        <w:rPr/>
        <w:t xml:space="preserve">в отдаленных сельских населенных пунктах </w:t>
      </w:r>
    </w:p>
    <w:p>
      <w:pPr>
        <w:pStyle w:val="ConsPlusNormal"/>
        <w:jc w:val="center"/>
        <w:rPr/>
      </w:pPr>
      <w:r>
        <w:rPr/>
        <w:t>за __________ квартал 202_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  <w:t>Наименование организаци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/КПП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42"/>
        <w:gridCol w:w="1931"/>
        <w:gridCol w:w="1607"/>
        <w:gridCol w:w="1329"/>
        <w:gridCol w:w="123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есяц начисления заработной пл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Модель, марка, модификация транспортного сред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 номер транспортного сред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О водителя автомагази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Начисленная заработная пла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sz w:val="20"/>
              </w:rPr>
              <w:t>Затраты на выплату заработной платы х 95%, руб.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/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2" w:name="P279"/>
      <w:bookmarkStart w:id="3" w:name="P279"/>
      <w:bookmarkEnd w:id="3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Style23"/>
        <w:widowControl w:val="false"/>
        <w:spacing w:before="0" w:after="0"/>
        <w:ind w:firstLine="56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23"/>
        <w:widowControl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____</w:t>
      </w:r>
    </w:p>
    <w:p>
      <w:pPr>
        <w:pStyle w:val="Normal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редоставление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Style23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о достижении значения результата предоставления субсидии на возмещение части затрат, произведенных при осуществлении развозной торговли в отдаленных сельских населенных пунктах и выполнении целевых показателей предоставления субсидии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_______________________</w:t>
      </w:r>
    </w:p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Сведения об использовании субсидии</w:t>
      </w:r>
    </w:p>
    <w:p>
      <w:pPr>
        <w:pStyle w:val="Normal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929"/>
        <w:gridCol w:w="3357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редств по соглашению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расходовано средст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средств из бюджета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0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выполнении целевых показателей </w:t>
      </w:r>
    </w:p>
    <w:p>
      <w:pPr>
        <w:pStyle w:val="Normal"/>
        <w:ind w:left="10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26"/>
        <w:gridCol w:w="993"/>
        <w:gridCol w:w="708"/>
        <w:gridCol w:w="1134"/>
        <w:gridCol w:w="851"/>
        <w:gridCol w:w="850"/>
        <w:gridCol w:w="1134"/>
        <w:gridCol w:w="1242"/>
      </w:tblGrid>
      <w:tr>
        <w:trPr/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на который запланиро вано достиже-ние пока-зателя резуль-тати в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результативнос 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отклоне 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лоне ния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 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 в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-ческо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зданию условий для развития развозной торговли в отдаленных сельских населенных пункта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даленных сельских населенных пунктов, в которых фактически осуществля-лась развозная торгов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олучателя   _</w:t>
      </w:r>
      <w:r>
        <w:rPr>
          <w:rFonts w:cs="Times New Roman" w:ascii="Times New Roman" w:hAnsi="Times New Roman"/>
          <w:sz w:val="28"/>
          <w:szCs w:val="28"/>
        </w:rPr>
        <w:t>__________    ___________         _____________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уполномоченное лицо)                         (должность)              (подпись)                          (расшифровка подписи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      ___________      ___________       ______________ 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(Ф.И.О.)                    (телефон)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/>
        <w:t>«__» ____________ 20__ г.</w:t>
      </w:r>
      <w:r>
        <w:br w:type="page"/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4"/>
          <w:szCs w:val="28"/>
        </w:rPr>
      </w:pPr>
      <w:r>
        <w:rPr>
          <w:sz w:val="24"/>
          <w:szCs w:val="28"/>
        </w:rPr>
      </w:r>
      <w:bookmarkStart w:id="4" w:name="P290"/>
      <w:bookmarkStart w:id="5" w:name="P290"/>
      <w:bookmarkEnd w:id="5"/>
    </w:p>
    <w:p>
      <w:pPr>
        <w:pStyle w:val="Style23"/>
        <w:widowControl w:val="false"/>
        <w:spacing w:before="0" w:after="0"/>
        <w:ind w:firstLine="567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4 </w:t>
      </w:r>
    </w:p>
    <w:p>
      <w:pPr>
        <w:pStyle w:val="Style23"/>
        <w:widowControl w:val="false"/>
        <w:spacing w:before="0" w:after="0"/>
        <w:ind w:firstLine="567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widowControl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на предоставление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фанасьевского муниципального округа</w:t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/_____________/</w:t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подпись                   Ф.И.О.</w:t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 _______________ 202__ г.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развозной торговли 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аленных сельских населенных пунктах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___________ по ____________</w:t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879"/>
        <w:gridCol w:w="2263"/>
        <w:gridCol w:w="262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аленного сельского населённого пунк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осуществления развозной торговли в недел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ездок по осуществлению развозной торговли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М.П.   _________  /______________        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  (расшифровка подписи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Style23"/>
        <w:widowControl w:val="false"/>
        <w:spacing w:before="0" w:after="0"/>
        <w:ind w:firstLine="567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ложение № 5 </w:t>
      </w:r>
    </w:p>
    <w:p>
      <w:pPr>
        <w:pStyle w:val="Style23"/>
        <w:widowControl w:val="false"/>
        <w:spacing w:before="0" w:after="0"/>
        <w:ind w:firstLine="567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3"/>
        <w:widowControl w:val="false"/>
        <w:spacing w:before="0" w:after="0"/>
        <w:ind w:left="567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глашению № ____</w:t>
      </w:r>
    </w:p>
    <w:p>
      <w:pPr>
        <w:pStyle w:val="Normal"/>
        <w:ind w:left="5670" w:hanging="0"/>
        <w:jc w:val="both"/>
        <w:rPr/>
      </w:pPr>
      <w:r>
        <w:rPr>
          <w:sz w:val="22"/>
          <w:szCs w:val="22"/>
        </w:rPr>
        <w:t>на предоставление субсидии на возмещение части затрат, произведенных при осуществлении развозной торговли в отдаленных сельских населенных пунктах на территории Афанасьевского муниципального округа, не имеющих стационарной торговой сети</w:t>
      </w:r>
    </w:p>
    <w:p>
      <w:pPr>
        <w:pStyle w:val="Style23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ind w:left="567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23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к Соглашению №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едоставление субсидии на возмещение части затрат,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при осуществлении развозной торговли в отдаленных сельских населенных пунктах на территории Афанасьевского муниципального округа, </w:t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имеющих стационарной торговой сети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 Афанасьево                                                        «___» ____________202_ г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фанасьевского муниципального округа Кировской области, именуемая в дальнейшем Администрация, в лице __________________________, действующего на основании ________, с одной стороны, и ___________________________________________________ __________________________________________________________________, 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получателя)</w:t>
      </w:r>
    </w:p>
    <w:p>
      <w:pPr>
        <w:pStyle w:val="Style23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ое(ый) в дальнейшем Получатель субсидии, в лице _______________</w:t>
      </w:r>
    </w:p>
    <w:p>
      <w:pPr>
        <w:pStyle w:val="Style23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, фамилия, имя, отчество лица, представляющего Получателя)</w:t>
      </w:r>
    </w:p>
    <w:p>
      <w:pPr>
        <w:pStyle w:val="Style23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, с другой стороны, далее именуемые «Стороны», в соответствии с пунктами 3.3 и 6.4  Соглашения от ___________ 20__ № ____ (далее − Соглашение)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или настоящее дополнительное соглашение  к Соглашению о нижеследующем:</w:t>
      </w:r>
    </w:p>
    <w:p>
      <w:pPr>
        <w:pStyle w:val="Style23"/>
        <w:widowControl w:val="false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цель, указанную в пункте 1.2 Соглашения, в размере _________ (________________) рублей.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вступает в силу со дня его подписания Сторонами.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на _______ листах в 2 (двух) экземплярах, имеющих равную юридическую силу, по одному для каждой из Сторон.</w:t>
      </w:r>
    </w:p>
    <w:p>
      <w:pPr>
        <w:pStyle w:val="Style23"/>
        <w:widowControl w:val="false"/>
        <w:spacing w:before="0" w:after="0"/>
        <w:ind w:firstLine="709"/>
        <w:contextualSpacing/>
        <w:jc w:val="center"/>
        <w:rPr/>
      </w:pPr>
      <w:r>
        <w:rPr/>
        <w:t>5. Адреса, реквизиты и подписи Сторон</w:t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54"/>
        <w:gridCol w:w="4656"/>
      </w:tblGrid>
      <w:tr>
        <w:trPr/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субсидии</w:t>
            </w:r>
          </w:p>
        </w:tc>
      </w:tr>
    </w:tbl>
    <w:p>
      <w:pPr>
        <w:pStyle w:val="Style23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Афанасьевского муниципального округа от__________ № _______</w:t>
      </w:r>
    </w:p>
    <w:p>
      <w:pPr>
        <w:pStyle w:val="Normal"/>
        <w:tabs>
          <w:tab w:val="clear" w:pos="708"/>
          <w:tab w:val="left" w:pos="1276" w:leader="none"/>
        </w:tabs>
        <w:ind w:left="5670" w:hanging="0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отбора субъектов, претендующих на право получения субсидии </w:t>
      </w:r>
      <w:r>
        <w:rPr>
          <w:b/>
          <w:color w:val="000000"/>
          <w:sz w:val="28"/>
          <w:szCs w:val="28"/>
        </w:rPr>
        <w:t>на возмещение части затрат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изведенных при осуществлении развозной торговли в отдаленных сельских населенных пункт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3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Ы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, председатель 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М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ерр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равовой работы и муниципальных закупок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И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/>
        <w:t>_______</w:t>
      </w:r>
      <w:r>
        <w:br w:type="page"/>
      </w:r>
    </w:p>
    <w:p>
      <w:pPr>
        <w:pStyle w:val="Subtitle"/>
        <w:rPr/>
      </w:pPr>
      <w:r>
        <w:rPr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Афанасьевского муниципального округа от __________ № _______</w:t>
      </w:r>
    </w:p>
    <w:p>
      <w:pPr>
        <w:pStyle w:val="Normal"/>
        <w:ind w:left="652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проведению отбора субъектов, претендующих на право получения субсидии на возмещение части затрат, произведенных при осуществлении развозной торговли в отдаленных сельских населенных пункта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омиссии по проведению отбора субъектов, претендующих на право получения субсидии на возмещение части затрат, произведенных при осуществлении развозной торговли в отдаленных сельских населённых пунктах (далее – Положение, Комиссия) определяет порядок формирования и деятельность Комиссии.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78 Бюджетного кодекса Российской Федерации, Порядком предоставления и расходования субсидии на возмещение части затрат субъектам, осуществляющим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 (далее – Порядок), в рамках программы «Развитие торговли на территории Афанасьевского муниципального округа Кировской области» на 2023 – 2027 годы (далее – Программа), настоящим Положением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в целях проведения отбора на право получения субсидии из бюджета Афанасьевского муниципального округа Кировской области субъектами, осуществляющими развозную торговлю в отдаленных сельских населенных пунктах на территории Афанасьевского муниципального округа, не имеющих стационарной торговой сети на возмещение части затрат на выплату заработной платы одному водителю автомагазина, произведенных при осуществлении развозной торговли в отдаленных сельских населённых пунктах (далее – отбор), для определения получателей субсидии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состоит из председателя Комиссии, заместителя председателя Комиссии, секретаря и членов Комиссии. 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коллегиальным органом. Число членов Комиссии должно быть не менее чем пять человек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ами Комиссии не могут быть физические лица лично заинтересованные в результатах отбора (в том числе состоящие в штате организаций, подавших заявки для участия в отборе).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ятидесяти процентов утвержденного соста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sz w:val="28"/>
        </w:rPr>
        <w:t>2. Цели и задачи, функции и полномочия Комиссии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Основной задачей Комиссии является обеспечение свободной конкуренции при распределении субсидии. Целью работы Комиссии является проведение отбора среди субъектов, подавших заявки (далее − соискатели) и признание получателей субсидии либо отказ в признании получателя субсидии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При проведении отбора Комиссия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рассматривает заявки участников отб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ми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пределяет получателей субсидии и распределяет денежные средства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Комиссия при проведении отбора осуществляет полномочия:</w:t>
      </w:r>
    </w:p>
    <w:p>
      <w:pPr>
        <w:pStyle w:val="13"/>
        <w:widowControl w:val="false"/>
        <w:numPr>
          <w:ilvl w:val="0"/>
          <w:numId w:val="1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09"/>
        <w:contextualSpacing/>
        <w:jc w:val="both"/>
        <w:rPr/>
      </w:pPr>
      <w:r>
        <w:rPr>
          <w:sz w:val="28"/>
          <w:szCs w:val="28"/>
        </w:rPr>
        <w:t>запрашивает и получает у структурных подразделений администрации муниципального округа, а также иных органов власти материалы, в целях проверки соответствия участника отбора требованиям, установленным законодательством Российской Федерации, условиям отбо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и необходимости привлекает по согласованию экспертов либо представителей органов власти, органов местного самоуправления и иных организаций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В целях выполнения возложенных на нее задач, Комиссия принимает решения по вопросам организации проведения отбора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воих задач Комиссия обязана обеспечивать соблюдение принципов гласности, объективности, единства требований и создания равных конкурентных условий.</w:t>
      </w:r>
    </w:p>
    <w:p>
      <w:pPr>
        <w:pStyle w:val="13"/>
        <w:widowControl w:val="false"/>
        <w:numPr>
          <w:ilvl w:val="1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могут привлекаться представители общественных, экспертных или иных организаций. Указанные специалисты привлекаются к работе Комиссии без права участия в голосовании.</w:t>
      </w:r>
    </w:p>
    <w:p>
      <w:pPr>
        <w:pStyle w:val="13"/>
        <w:shd w:fill="auto" w:val="clear"/>
        <w:spacing w:lineRule="auto" w:line="240" w:before="0" w:after="0"/>
        <w:ind w:right="4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0" w:after="0"/>
        <w:ind w:left="720" w:hanging="0"/>
        <w:contextualSpacing/>
        <w:jc w:val="center"/>
        <w:rPr/>
      </w:pPr>
      <w:r>
        <w:rPr>
          <w:b/>
          <w:sz w:val="28"/>
        </w:rPr>
        <w:t>3. Организация деятельности Комиссии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ей руководит председатель Комиссии, а на период его отсутствия и (или) по его поручению – заместитель председателя Комиссии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руководство работой Комиссии и обеспечивает выполнение настоящего Положения, Поряд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яет заседание правомочным или выносит решение о его переносе, в случае присутствия менее чем пятидесяти процентов утвержденного состава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яет состав Коми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ссмотрения обсуждаемых вопросов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 отсутствии председателя осуществляет руководство работой Комиссии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существляет организационную и техническую работу по подготовке заседаний Комиссии, ведет документацию Комиссии, осуществляет контроль за исполнением регламента работы Комиссии и поручений председателя Комиссии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Работа Комиссии осуществляется на ее заседаниях. Члены комиссии лично участвуют в заседаниях и подписывают протоколы заседаний Комиссии. Комиссия вправе осуществлять аудио- или видеозапись рассмотрения заявок участников отбора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субсидии оформляется в письменной форме и подается в порядке и сроки, предусмотренные Порядком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ункции регистрации заявок на участие в Конкурсе, ведения и оформления протоколов решений и заседаний Комиссии возлагаются на секретаря Комиссии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бладает правом голоса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ублично в день, время и в месте, указанные в объявлении о проведении отбора, рассматриваются заявки на участие в отборе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Решение Комиссии принимается простым большинством голосов от количества присутствующих на заседании Комиссии, оформляется протоколом. В случае равенства голосов голос председателя Комиссии (при его отсутствии на заседании – заместителя председателя Комиссии)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принятым решением член Комиссии излагает в письменной форме свое мнение с обоснованием причин такого решения, которое приобщается к протоколу заседания Комиссии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 xml:space="preserve">Решение Комиссии о получателях субсидии принимается в соответствии с Порядком. Протокол проведения отбора подписывается всеми членами Комиссии. 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 xml:space="preserve">Секретарь Комиссии извещает получателей субсидии о необходимости заключения с администрацией муниципального округа соглашения о предоставлении субсидии, оформляет и передает на подпись получателям субсидии два экземпляра соглашения, осуществляет контроль за сроками их заключения. 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ответственность за соблюдение правил и процедур подготовки и проведения отбора и за объективность результатов отбора в порядке, установленном действующим законодательством.</w:t>
      </w:r>
    </w:p>
    <w:p>
      <w:pPr>
        <w:pStyle w:val="13"/>
        <w:widowControl w:val="false"/>
        <w:numPr>
          <w:ilvl w:val="1"/>
          <w:numId w:val="8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 рассматриваются в порядке, предусмотренном законодательством Российской Федерации.</w:t>
      </w:r>
    </w:p>
    <w:p>
      <w:pPr>
        <w:pStyle w:val="13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right="2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right="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00" w:right="906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i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sz w:val="28"/>
        <w:i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8"/>
        <w:i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sz w:val="28"/>
        <w:i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6" w:hanging="720"/>
      </w:pPr>
      <w:rPr>
        <w:sz w:val="28"/>
        <w:i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sz w:val="28"/>
        <w:i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34" w:hanging="1080"/>
      </w:pPr>
      <w:rPr>
        <w:sz w:val="28"/>
        <w:i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sz w:val="28"/>
        <w:i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12" w:hanging="1440"/>
      </w:pPr>
      <w:rPr>
        <w:sz w:val="28"/>
        <w:i w:val="false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3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1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w w:val="9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8"/>
      <w:szCs w:val="28"/>
    </w:rPr>
  </w:style>
  <w:style w:type="character" w:styleId="11">
    <w:name w:val="Обычный (веб) Знак1"/>
    <w:qFormat/>
    <w:rPr>
      <w:rFonts w:eastAsia="Calibri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1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">
    <w:name w:val="Абзац1 c отступом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</w:rPr>
  </w:style>
  <w:style w:type="paragraph" w:styleId="111">
    <w:name w:val="Знак Знак Знак1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suppressAutoHyphens w:val="false"/>
    </w:pPr>
    <w:rPr>
      <w:w w:val="90"/>
      <w:sz w:val="28"/>
      <w:szCs w:val="28"/>
    </w:rPr>
  </w:style>
  <w:style w:type="paragraph" w:styleId="Style27">
    <w:name w:val="Схема документа"/>
    <w:basedOn w:val="Normal"/>
    <w:qFormat/>
    <w:pPr>
      <w:suppressAutoHyphens w:val="false"/>
    </w:pPr>
    <w:rPr>
      <w:rFonts w:ascii="Tahoma" w:hAnsi="Tahoma" w:cs="Tahoma"/>
      <w:w w:val="90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w w:val="90"/>
      <w:sz w:val="24"/>
      <w:szCs w:val="24"/>
    </w:rPr>
  </w:style>
  <w:style w:type="paragraph" w:styleId="12">
    <w:name w:val=" Знак Знак1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ind w:firstLine="720"/>
      <w:jc w:val="both"/>
    </w:pPr>
    <w:rPr>
      <w:rFonts w:eastAsia="Calibri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17" w:before="0" w:after="6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0" w:leader="none"/>
        <w:tab w:val="right" w:pos="94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3:00Z</dcterms:created>
  <dc:creator>User</dc:creator>
  <dc:description/>
  <cp:keywords/>
  <dc:language>en-US</dc:language>
  <cp:lastModifiedBy>User</cp:lastModifiedBy>
  <cp:lastPrinted>2025-02-19T09:21:00Z</cp:lastPrinted>
  <dcterms:modified xsi:type="dcterms:W3CDTF">2025-02-24T10:34:00Z</dcterms:modified>
  <cp:revision>3</cp:revision>
  <dc:subject/>
  <dc:title>АДМИНИСТРАЦИЯ  АФАНАСЬЕВСКОГО  РАЙОНА</dc:title>
</cp:coreProperties>
</file>