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6.12.2024                                                                                                     № 11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еспечении безопас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новогодних и рождественских праздников в 2025 году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населения в период новогодних и рождественских праздников в 2025 году (далее – период новогодних праздников)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учреждений, предприятий Афанасьевского муниципального округа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Довести настоящее распоряжение до руководителей подведомственных организаций.</w:t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1.2. Принять меры по приведению подведомственных объектов и территорий организаций в надлежащее противопожарное состояние, в том числе обеспечить исправное состояние систем и средств противопожарной защиты, включая первичные средства тушения пожаров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</w:t>
        <w:tab/>
        <w:t>Провести работу с руководителями подведомственных</w:t>
        <w:br/>
        <w:t>организаций по разъяснению необходимости соблюдения при работе подведомственных объектов в период новогодних праздников требований пожарной безопасности.</w:t>
      </w:r>
    </w:p>
    <w:p>
      <w:pPr>
        <w:pStyle w:val="Style51"/>
        <w:widowControl/>
        <w:tabs>
          <w:tab w:val="clear" w:pos="708"/>
          <w:tab w:val="left" w:pos="1274" w:leader="none"/>
        </w:tabs>
        <w:spacing w:lineRule="auto" w:line="360" w:before="14" w:after="0"/>
        <w:ind w:firstLine="851"/>
        <w:rPr/>
      </w:pPr>
      <w:r>
        <w:rPr>
          <w:rStyle w:val="FontStyle14"/>
          <w:sz w:val="28"/>
          <w:szCs w:val="28"/>
        </w:rPr>
        <w:t>1.4. Обеспечить оснащение подведомственных объектов, которые в соответствии со статьей 32 Федерального закона от 22.07.2008 № 123-ФЗ «Технический регламент о требованиях пожарной безопасности» относятся к классу функциональной пожарной опасности Ф 1.1, Ф 1.2, Ф 4.1, Ф 4.2, противопожарным оборудованием для передачи сигнала о срабатывании систем пожарной сигнализации в службу пожарной охраны в автоматическом режиме, а также принять меры по обеспечению работоспособности указанного оборудов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. Рекомендовать начальникам территориальных управлений Афанасьевского муниципального округа:</w:t>
      </w:r>
    </w:p>
    <w:p>
      <w:pPr>
        <w:pStyle w:val="11"/>
        <w:shd w:fill="auto" w:val="clear"/>
        <w:tabs>
          <w:tab w:val="clear" w:pos="708"/>
          <w:tab w:val="left" w:pos="1284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Довести настоящее распоряжение до руководителей подведомственных организаций.</w:t>
      </w:r>
    </w:p>
    <w:p>
      <w:pPr>
        <w:pStyle w:val="Style41"/>
        <w:widowControl/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 Принять меры по приведению подведомственных объектов, в надлежащее противопожарное состояние, в том числе обеспечить исправное состояние систем и средств противопожарной защиты, включая первичные средства тушения пожар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.3. Провести работу с населением, проживающим на территории муниципального округа, по разъяснению требований пожарной безопасности в период новогодних праздник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.4. Обеспечить оснащение подведомственных объектов, которые в соответствии со статьей 32 Федерального закона от 22.07.2008 № 123-ФЗ «Технический регламент о требованиях пожарной безопасности» относятся к классу функциональной пожарной опасности Ф 1.1, Ф 1.2, Ф 4.1, Ф 4.2, противопожарным оборудованием для передачи сигнала о срабатывании пожарной сигнализации в службу пожарной охраны в автоматическом режиме, а также принять меры по обеспечению работоспособности указанного оборудования.</w:t>
      </w:r>
    </w:p>
    <w:p>
      <w:pPr>
        <w:pStyle w:val="Style41"/>
        <w:widowControl/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5. В целях профилактики пожаров активизировать работу профилактических групп на территории муниципального округа.</w:t>
      </w:r>
    </w:p>
    <w:p>
      <w:pPr>
        <w:pStyle w:val="Style41"/>
        <w:widowControl/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6. Определить перечень специальных площадок для проведения салютов и фейерверков.</w:t>
      </w:r>
    </w:p>
    <w:p>
      <w:pPr>
        <w:pStyle w:val="Style41"/>
        <w:widowControl/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7. Организовать учет организаций и индивидуальных предпринимателей, осуществляющих хранение и реализацию пиротехнической продук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.8. При необходимости принять меры по введению особого противопожарного режима, предусматривающие дополнительные требования пожарной безопасности на территориях, где сложилась неблагополучная обстановка с пожарами и их последств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КОГБУЗ «Афанасьевская ЦРБ» (Кузёма С.В.), Управлению образования администрации Афанасьевского муниципального округа (Некрасова Ю.В.), КОГАУСО «Афанасьевский КЦСОН», КОГОБУ ШИ ОВЗ д Аверины (Резникова Т.В.), </w:t>
      </w:r>
      <w:r>
        <w:rPr>
          <w:sz w:val="28"/>
          <w:szCs w:val="28"/>
        </w:rPr>
        <w:t>КОГОБУ СШ с УИОП пгт Афанасьево</w:t>
      </w:r>
      <w:r>
        <w:rPr>
          <w:sz w:val="28"/>
          <w:szCs w:val="28"/>
        </w:rPr>
        <w:t xml:space="preserve"> (Белёва И.В.):</w:t>
      </w:r>
    </w:p>
    <w:p>
      <w:pPr>
        <w:pStyle w:val="Style281"/>
        <w:widowControl/>
        <w:tabs>
          <w:tab w:val="clear" w:pos="708"/>
          <w:tab w:val="left" w:pos="1272" w:leader="none"/>
        </w:tabs>
        <w:spacing w:lineRule="auto" w:line="360"/>
        <w:ind w:firstLine="709"/>
        <w:rPr/>
      </w:pPr>
      <w:r>
        <w:rPr>
          <w:sz w:val="28"/>
          <w:szCs w:val="28"/>
        </w:rPr>
        <w:t>3.1.  Р</w:t>
      </w:r>
      <w:r>
        <w:rPr>
          <w:rStyle w:val="FontStyle99"/>
          <w:rFonts w:eastAsia="Calibri"/>
          <w:sz w:val="28"/>
          <w:szCs w:val="28"/>
        </w:rPr>
        <w:t>азработать график и организовать проведение с 30 декабря 2024 по 08 января 2025 года ежедневных проверок (в дневное время с 06.00 до 22.00 и ночное время с 22.00 до 06.00) подведомственных учреждений с круглосуточным пребыванием людей, при этом особое внимание обращать на наличие необходимой численности обслуживающего персонала и на состояние и исправность технических средств обеспечения безопасности объектов.</w:t>
      </w:r>
    </w:p>
    <w:p>
      <w:pPr>
        <w:pStyle w:val="Style281"/>
        <w:widowControl/>
        <w:tabs>
          <w:tab w:val="clear" w:pos="708"/>
          <w:tab w:val="left" w:pos="1272" w:leader="none"/>
        </w:tabs>
        <w:spacing w:lineRule="auto" w:line="360" w:before="5" w:after="0"/>
        <w:ind w:firstLine="709"/>
        <w:rPr/>
      </w:pPr>
      <w:r>
        <w:rPr>
          <w:rStyle w:val="FontStyle99"/>
          <w:rFonts w:eastAsia="Calibri"/>
          <w:sz w:val="28"/>
          <w:szCs w:val="28"/>
        </w:rPr>
        <w:t>3.2. Информацию об итогах проверок ежедневно предоставлять в Единую дежурно-диспетчерскую службу Афанасьевского муниципального округа к 5.40 о проведённых ночных проверках и к 21.40 о проведённых дневных проверках по телефонам 112, 2-22-6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начальникам территориальных управлений Афанасьевского муниципального округа, МКП ЖКХ пгт Афанасьево (Марков В. Г.), Афанасьевскому ДУ Слободского ДУ № 4 КОГП «Вятавтодор» (Харин С.П.), ИП Селезнев М.А., ЛТЦ (Воробьев С.Г.), Афанасьевский РЭС ПО Северные электрические сети филиала «Кировэнерго» ОАО «МРСК Центра и Приволжья» (Порошин А.Н.), Афанасьевский МУ ОАО «Коммунэнерго» (Батаев Г.Т.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твердить графики дежурства ответственных дежурных по подведомственным учреждениям и организациям (с указанием контактных телефонов) на период с 30.12.2024 по 08.01.2025, представить их в ЕДДС Афанась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</w:t>
      </w:r>
      <w:r>
        <w:rPr>
          <w:rStyle w:val="FontStyle14"/>
          <w:sz w:val="28"/>
          <w:szCs w:val="28"/>
        </w:rPr>
        <w:t>начальникам территориальных управлений Афанасьевского муниципального округа</w:t>
      </w:r>
      <w:r>
        <w:rPr>
          <w:sz w:val="28"/>
          <w:szCs w:val="28"/>
        </w:rPr>
        <w:t>, руководителям объектов жизнеобеспечения и с массовым пребыванием людей, находящимся на подведомственной территор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изовать дежурство в праздничные дни ответственных представителей учреждений, предприятий, привести в готовность собственные силы и средства предупреждения и ликвидации последствий чрезвычайных ситуаций, запасы материально-технических и финансовых средств для выполнения эти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ивести объекты в надлежащее противопожарное состояние, установить усиленный режим их охраны, а также ограничить допуск на территорию предприятий в выходные и праздничные дн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бо всех чрезвычайных ситуациях и происшествиях незамедлительно информировать экстренные и аварийные службы, а также Единую дежурно-диспетчерскую службу администрации Афанасьевского муниципального округа по телефонам 112, 2-22-6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Проработать вопрос по усилению смен дежурного персонала в зданиях с круглосуточным пребыванием людей, особенно маломобильных групп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Обо всех фактах проведения несанкционированных мероприятий, групповых нарушениях общественного порядка вблизи объектов, других изменениях оперативной обстановки незамедлительно информировать ОП «Афанасьевское» МО МВД России «Омутнинский», оперативного дежурного администрации Афанась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КП ЖКХ (Марков В.Г.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Принять дополнительные меры по обеспечению безаварийной работы систем жизнеобеспечения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Установить усиленный режим охраны объектов жилищно-коммунального хозяйства, издать приказы, определяющие порядок нахождения на территории работников предприятий, провести дополнительные осмотры территорий в целях обеспечения противопожарной безопасности, определить порядок взаимодействия оперативно-диспетчерских служ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Организовать круглосуточное дежурство аварийно-восстановительной бригады, предусмотреть варианты её усиления. На устранение аварий и чрезвычайных ситуаций запланировать резервы финансовых средств и материально-технических ресурс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момента подписа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43"/>
      </w:tblGrid>
      <w:tr>
        <w:trPr/>
        <w:tc>
          <w:tcPr>
            <w:tcW w:w="779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174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31"/>
      <w:ind w:firstLine="7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5"/>
      <w:ind w:firstLine="68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0"/>
      <w:ind w:firstLine="73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spacing w:val="-1"/>
      <w:sz w:val="26"/>
      <w:szCs w:val="26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2:00Z</dcterms:created>
  <dc:creator>User</dc:creator>
  <dc:description/>
  <cp:keywords/>
  <dc:language>en-US</dc:language>
  <cp:lastModifiedBy>User</cp:lastModifiedBy>
  <cp:lastPrinted>2024-12-05T10:30:00Z</cp:lastPrinted>
  <dcterms:modified xsi:type="dcterms:W3CDTF">2024-12-11T11:16:00Z</dcterms:modified>
  <cp:revision>21</cp:revision>
  <dc:subject/>
  <dc:title>АДМИНИСТРАЦИЯ  АФАНАСЬЕВСКОГО  РАЙОНА</dc:title>
</cp:coreProperties>
</file>