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АДМИНИСТРАЦИЯ АФАНАСЬЕВСКОГО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rPr>
          <w:szCs w:val="28"/>
          <w:lang w:eastAsia="ar-SA"/>
        </w:rPr>
      </w:pPr>
      <w:r>
        <w:rPr>
          <w:szCs w:val="28"/>
          <w:lang w:eastAsia="ar-SA"/>
        </w:rPr>
        <w:t>КИРОВСКОЙ ОБЛАСТИ</w:t>
      </w:r>
    </w:p>
    <w:p>
      <w:pPr>
        <w:pStyle w:val="Heading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1.2024                                                                                                      № 11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аспоря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Афанасьевского муниципального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</w:rPr>
        <w:t>округа от 05.11.2024 № 1005</w:t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16, 43 Федерального закона от 06.10.2003 № 131-ФЗ «Об общих принципах организации местного самоуправления в Российской Федерации», статьей 5 Федерального закона от 28.12.2013 № 443-Ф3 «О федеральной информационной адресной системе и о внесений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унктом 33 части 1 статьи 8 Уст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фанасьевского муниципального округа Кировской области, администрация Афанасьевского муниципального округ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4 распоряжения администрации Афанасьевского муниципального округа «Об актуализации адресных сведений в Государственном адресном реестре» от 05.11.2024 № 1005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Актуализировать в Государственном адресном реестре сведения об объекте недвижимости с кадастровым номером 43:02:310113:1067 являющимся объектом адресации, с адресом: Российская Федерация, Кировская область, Афанасьевский муниципальный округ, пгт Афанасьево, улица Есенина, дом 21, уникальный номер адреса объекта адресации в ГАР «85ee67f1-f35f-43c9-884b-f29e867afb7b», и разместить в ГАР сведения о кадастровом номере адресного объекта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от 08.11.2024 № 1027 «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ении изменений в распоряжение администрации Афанасьевского муниципального округа от 05.11.2024 № 1005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фанасьевского муниципального округа</w:t>
        <w:tab/>
        <w:tab/>
        <w:tab/>
        <w:t xml:space="preserve">                    А.А. Сер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7484" w:leader="none"/>
      </w:tabs>
      <w:rPr/>
    </w:pPr>
    <w:r>
      <w:rPr/>
      <w:t>27.11.2024/</w:t>
    </w: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54:00Z</dcterms:created>
  <dc:creator>user</dc:creator>
  <dc:description/>
  <cp:keywords/>
  <dc:language>en-US</dc:language>
  <cp:lastModifiedBy>User</cp:lastModifiedBy>
  <cp:lastPrinted>2024-11-27T13:26:00Z</cp:lastPrinted>
  <dcterms:modified xsi:type="dcterms:W3CDTF">2024-11-29T04:57:00Z</dcterms:modified>
  <cp:revision>8</cp:revision>
  <dc:subject/>
  <dc:title>АДМИНИСТРАЦИЯ  АФАНАСЬЕВСКОГО</dc:title>
</cp:coreProperties>
</file>