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1.2024                                                                                                    № 11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муниципальн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округа от 05.11.2024 № 1005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3 «О федеральной информационной адресной системе и о внесений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унктом 33 части 1 статьи 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муниципального округа Кировской области, администрация Афанась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4 распоряжения администрации Афанасьевского муниципального округа «Об актуализации адресных сведений в Государственном адресном реестре» от 05.11.2024 № 1005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Актуализировать в Государственном адресном реестре сведения об объекте недвижимости с кадастровым номером 43:02:310113:1067 являющимся объектом адресации, с адресом: Российская Федерация, Кировская область, Афанасьевский муниципальный округ, пгт Афанасьево, улица Есенина, дом 21, уникальный номер адреса объекта адресации в ГАР «85ee67f1-f35f-43c9-884b-f29e867afb7b», и разместить в ГАР сведения о кадастровом номере адресного объекта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от 08.11.2024 № 1027 «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распоряжение администрации Афанасьевского муниципального округа от 05.11.2024 № 1005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  <w:tab/>
        <w:tab/>
        <w:tab/>
        <w:t xml:space="preserve">                    А.А. С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484" w:leader="none"/>
      </w:tabs>
      <w:rPr/>
    </w:pPr>
    <w:r>
      <w:rPr/>
      <w:t>26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4:00Z</dcterms:created>
  <dc:creator>user</dc:creator>
  <dc:description/>
  <cp:keywords/>
  <dc:language>en-US</dc:language>
  <cp:lastModifiedBy>User</cp:lastModifiedBy>
  <cp:lastPrinted>2024-11-26T09:51:00Z</cp:lastPrinted>
  <dcterms:modified xsi:type="dcterms:W3CDTF">2024-11-27T08:08:00Z</dcterms:modified>
  <cp:revision>7</cp:revision>
  <dc:subject/>
  <dc:title>АДМИНИСТРАЦИЯ  АФАНАСЬЕВСКОГО</dc:title>
</cp:coreProperties>
</file>