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rPr>
          <w:bCs/>
        </w:rPr>
      </w:pPr>
      <w:r>
        <w:rPr>
          <w:bCs/>
        </w:rPr>
        <w:t xml:space="preserve">АДМИНИСТРАЦИЯ АФАНАСЬЕВСКОГО </w:t>
      </w:r>
    </w:p>
    <w:p>
      <w:pPr>
        <w:pStyle w:val="Heading"/>
        <w:rPr>
          <w:bCs/>
        </w:rPr>
      </w:pPr>
      <w:r>
        <w:rPr>
          <w:bCs/>
        </w:rPr>
        <w:t xml:space="preserve">МУНИЦИПАЛЬНОГО ОКРУГА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КИРОВСКОЙ ОБЛАСТИ</w:t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ubtitle"/>
        <w:spacing w:lineRule="auto" w:line="240" w:before="0" w:after="36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1.2024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Афанасье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б утверждении Плана реализации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ограммы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актика терроризма, а такж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мизации и (или) ликвидации последств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его проявлени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на территории Афанасьев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.1 части 1 статьи 16 федерального закона от 06.10.2003 № 131-ФЗ «Об общих принципах организации местного самоуправления в Российской Федерации», со статьей 5.2. Федерального закона от 06.03.2006 № 35-ФЗ «О противодействии терроризму», во исполнение муниципальной программы «Профилактика терроризма, а также минимизации и (или) ликвидации последствий его проявлений на территории Афанасьевского муниципального округа» на 2023 - 2027 годы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фанасьевского муниципального округа от 26.12.2022 № 416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лан реализац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филактика терроризма, а также минимизации и (или) ликвидации последствий его проявлений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en-US"/>
        </w:rPr>
        <w:t xml:space="preserve">на территори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Афанасьевског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24 год согласно приложени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2025"/>
        <w:gridCol w:w="1986"/>
        <w:gridCol w:w="559"/>
      </w:tblGrid>
      <w:tr>
        <w:trPr/>
        <w:tc>
          <w:tcPr>
            <w:tcW w:w="7370" w:type="dxa"/>
            <w:gridSpan w:val="2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муниципального округа</w:t>
            </w:r>
          </w:p>
        </w:tc>
        <w:tc>
          <w:tcPr>
            <w:tcW w:w="1986" w:type="dxa"/>
            <w:tcBorders/>
          </w:tcPr>
          <w:p>
            <w:pPr>
              <w:pStyle w:val="TextBodyIndent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.А. Сероев</w:t>
            </w:r>
          </w:p>
          <w:p>
            <w:pPr>
              <w:pStyle w:val="TextBodyIndent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Header"/>
              <w:snapToGrid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3" w:gutter="0" w:header="0" w:top="1134" w:footer="68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252"/>
      </w:tblGrid>
      <w:tr>
        <w:trPr/>
        <w:tc>
          <w:tcPr>
            <w:tcW w:w="10598" w:type="dxa"/>
            <w:tcBorders/>
          </w:tcPr>
          <w:p>
            <w:pPr>
              <w:pStyle w:val="Heading4"/>
              <w:widowControl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lang w:eastAsia="ru-RU"/>
              </w:rPr>
              <w:t>Приложение</w:t>
            </w:r>
          </w:p>
          <w:p>
            <w:pPr>
              <w:pStyle w:val="Heading4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lang w:eastAsia="ru-RU"/>
              </w:rPr>
            </w:r>
          </w:p>
          <w:p>
            <w:pPr>
              <w:pStyle w:val="Heading4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ряжением администрации Афанасьевского муниципального округа от 12.01.2024 № 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8"/>
          <w:szCs w:val="4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3"/>
          <w:sz w:val="48"/>
          <w:szCs w:val="48"/>
          <w:lang w:eastAsia="ru-RU"/>
        </w:rPr>
        <w:t xml:space="preserve">Профилактика терроризма, а также минимизации и (или) ликвидации последствий его проявлений </w:t>
      </w:r>
      <w:r>
        <w:rPr>
          <w:rFonts w:cs="Times New Roman" w:ascii="Times New Roman" w:hAnsi="Times New Roman"/>
          <w:b/>
          <w:bCs/>
          <w:color w:val="000000"/>
          <w:spacing w:val="-3"/>
          <w:sz w:val="48"/>
          <w:szCs w:val="48"/>
          <w:lang w:val="en-US"/>
        </w:rPr>
        <w:t xml:space="preserve">на территории </w:t>
      </w:r>
      <w:r>
        <w:rPr>
          <w:rFonts w:cs="Times New Roman" w:ascii="Times New Roman" w:hAnsi="Times New Roman"/>
          <w:b/>
          <w:bCs/>
          <w:color w:val="000000"/>
          <w:spacing w:val="-3"/>
          <w:sz w:val="48"/>
          <w:szCs w:val="48"/>
        </w:rPr>
        <w:t>Афанасьевского муниципального округа</w:t>
      </w:r>
      <w:r>
        <w:rPr>
          <w:rFonts w:cs="Times New Roman" w:ascii="Times New Roman" w:hAnsi="Times New Roman"/>
          <w:b/>
          <w:bCs/>
          <w:color w:val="000000"/>
          <w:spacing w:val="-3"/>
          <w:sz w:val="48"/>
          <w:szCs w:val="48"/>
          <w:lang w:val="en-US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pacing w:val="-3"/>
          <w:sz w:val="48"/>
          <w:szCs w:val="48"/>
        </w:rPr>
        <w:t>на 2024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1134"/>
        <w:gridCol w:w="1417"/>
        <w:gridCol w:w="1276"/>
        <w:gridCol w:w="1133"/>
        <w:gridCol w:w="354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на 2024 год, тыс. рублей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: Предупреждение террористических актов на территории Афанасье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андно-штабных учений антитеррорис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«Афанасье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евое сглаживание руководящего состава органов и подразделений при организации управления операцией на тактическом уровне.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ботка навыков и быстрого принятия решений в экстремальных ситу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атрулирования в местах массового скопления людей на территории Афанась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«Афанасье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Организация обеспечения охраны общественного порядка и общественной безопасности, недопущение террористических актов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Отдельное мероприятие: Осуществление мер правового, организационно-технического, административного характера, направленных на профилактику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ведение мероприятия «Наш мир без терр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толерантности и профилактики межнациональной розни и нетерпимости, формированию чувства милосердия к жертвам терактов.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Проведение инструктажей с обучающимися и педагогическими работниками о порядке действий при угрозе террористическ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учащихся на необходимости проявления бдительности с целью профилактики совершения террористических актов; ознакомление учащихся с основными правилами поведения в условиях теракта. 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: Повышение эффективности межведомственного взаимодействия территориальных органов федеральных органов исполнительной власти, антитеррористической комиссии Кировской области, антитеррористических комиссий муниципальных образований Кировской области и органов местного самоуправления Афанасьевского муниципального округа в сфере противодействия проявлениям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ая подготовка специалистов антитеррористическ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ского 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инимающих участие в информационном противодействии террориз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фанас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органов местного самоуправления, участвующих на постоянной основе в мероприятиях по профилактике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заседаний антитеррористической комиссии в Афанасьевском муниципальн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офилактики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антитеррористической защищённости мест массового пребывания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ведомственная комиссия при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обнаружение возникновения предпосылок к совершению террористических актов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Отдельное мероприятие: Информирование и подготовка населения Афанасьевского муниципального округа по вопросам противодействия террор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в СМИ, в том числ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фанасьевского муниципальн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нформационного материала антитеррорис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территориальные управления Афанасьевского муниципального округа, управление культуры, 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Афанасьевского муниципального округа по вопросам противодействия терроризму и экстрем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информационных щитах, стендах информационного материала антитеррорис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управления Афанасьевского муниципального округа, Управление культуры, 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фанасье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Афанасьевского муниципального округа по вопросам противодействия терроризму и экстремизму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Повышение эффективности в изучение обстановки в области противодействия терроризму на территории Афанасье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террористической комиссии в Афанасьевском муниципальн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офилактики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акторов, оказывающих угрозообразующее влияние на ситуацию в области противодействия терроризму на территории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ценка обстановки политических, социально-экономических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 процессов, оказывающих влияние на ситуацию в области противодействия терроризму на территории Афанасье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енциальных объектов террористических посягательств и мест массового пребывания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аружение возникновения предпосылок к совершению террористических актов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 Проведение мероприятий с привлечением общественных организаций для участие в круглых столах, форумах, направленных на формирование неприятия идеологии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руглого стола среди населения, посвящённых противодействию терроризма в Афанасьевском муниципальн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Афанасьевского муниципального округа по вопросам противодействия террор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ах, направленных на формирование неприятия идеологии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круга, территориальные управления Афанасьевского муниципального округа, Управление образования, 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органов местного самоуправления, участвующих на постоянной основе в мероприятиях по профилактике терроризм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 Мониторинг политических, социально-экономических и иных процессов, оказывающих влияние на ситуацию в области противодействию терроризму, осуществляемого антитеррористической комиссией в Афанасьевском муниципаль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, сбор и анализ процессов, оказывающих влияние на ситуацию </w:t>
              <w:br/>
              <w:t xml:space="preserve">в области противодействия терроризму, для получения обоснованных представлений о тенденциях их развития, выявления причин и условий, способствующих проявлениям терроризма, а также выработки соответствующих мер </w:t>
              <w:br/>
              <w:t>по их устра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ценка обстановки процессов, оказывающих влияние на ситуацию в области противодействия терроризму на территории Афанасье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ичин и условий, способствующих проявлениям терроризма на территории муниципального округа для выработки предложений по устранению этих причин и условий в рамках планирования антитеррористической деятельности, вынесения актуальных вопросов на заседания АТК и корректировки проводимой региональными и местными органами власти деятельности в области профилактики указанных про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офилактики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ботка субъектами мониторинга предложений и рекомендаций </w:t>
              <w:br/>
              <w:t xml:space="preserve">по планированию и реализации неотложных и долгосрочных мероприятий </w:t>
              <w:br/>
              <w:t>по устранению причин и условий, способствующих проявлениям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офилактики терроризм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 Анализ факторов, оказывающие влияние на реализацию требований к Антитеррористической защищённости объектов на территории Афанасье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ведомственной комиссии при проверках антитеррористической защищённости объектов на территории Афанась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межведомствен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аружение возникновения предпосылок к совершению террористически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предусмотренных при паспортизации, категорировании по требованиям к антитеррористической защищённост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ой политики в области профилактики терроризм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аружение возникновения предпосылок к совершению террористически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факто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ющих влияние на реализацию требований к Антитеррористической защищённост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анализ факторов оказывающих влияние на реализацию требований к Антитеррористической защищённости объек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1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1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04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3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3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3" w:hanging="108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3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3" w:hanging="144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Times New Roman" w:cs="Calibri"/>
    </w:rPr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FontStyle52">
    <w:name w:val="Font Style52"/>
    <w:qFormat/>
    <w:rPr>
      <w:rFonts w:ascii="Arial" w:hAnsi="Arial" w:cs="Arial"/>
      <w:spacing w:val="10"/>
      <w:sz w:val="10"/>
      <w:szCs w:val="1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9"/>
      <w:szCs w:val="39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  <w:ind w:firstLine="700"/>
      <w:jc w:val="both"/>
    </w:pPr>
    <w:rPr>
      <w:rFonts w:ascii="Times New Roman" w:hAnsi="Times New Roman" w:eastAsia="Times New Roman" w:cs="Times New Roman"/>
      <w:spacing w:val="20"/>
      <w:sz w:val="25"/>
      <w:szCs w:val="25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pacing w:lineRule="exact" w:line="552" w:before="0" w:after="0"/>
      <w:ind w:hanging="340"/>
      <w:jc w:val="right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Style30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FC4DA27F6CD2E4A5EFD9393AA0E62234A193ED57BBDDE39F49C6E02E249666LB11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57:00Z</dcterms:created>
  <dc:creator>User</dc:creator>
  <dc:description/>
  <cp:keywords/>
  <dc:language>en-US</dc:language>
  <cp:lastModifiedBy>User</cp:lastModifiedBy>
  <cp:lastPrinted>2024-01-12T10:00:00Z</cp:lastPrinted>
  <dcterms:modified xsi:type="dcterms:W3CDTF">2024-01-23T11:25:00Z</dcterms:modified>
  <cp:revision>12</cp:revision>
  <dc:subject/>
  <dc:title>Проект</dc:title>
</cp:coreProperties>
</file>