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1.2024                                                                                                      № 10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муниципальн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округа от 05.11.2024 № 1008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3 «О федеральной информационной адресной системе и о внесений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унктом 33 части 1 статьи 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фанасьевского муниципального округа Кировской области, администрация Афанасье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2 распоряжения администрации Афанасьевского муниципального округа «О присвоении адреса» от 05.11.2024 № 1008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2.</w:t>
        <w:tab/>
        <w:t xml:space="preserve">Присвоить адрес земельному участку с кадастровым номер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:02:410201:263 общей площадью 2000 кв.м.: Российская Федерация, Кировская область, Афанасьевский муниципальный округ, д. Варанкины, ул. Весенняя, з/у 8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п. 17 распоряжения администрации Афанасьевского муниципального округа «О присвоении адреса» от 05.11.2024 № 1008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7.</w:t>
        <w:tab/>
        <w:t>Присвоить адрес индивидуальному жилому дому расположенному на земельном участке с кадастровым номером 43:02:310113:702 общей площадью 993 кв.м.: Российская Федерация, Кировская область, Афанасьевский муниципальный округ, пгт Афанасьево, ул. Снежная, з/у 5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следующие пунк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. 9 распоряжения администрации Афанасьевского муниципального округа «О присвоении адреса» от 05.11.2024 № 100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 п. 15 распоряжения администрации Афанасьевского муниципального округа «О присвоении адреса» от 05.11.2024 № 10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 Е.М. Белё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7/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1:00Z</dcterms:created>
  <dc:creator>user</dc:creator>
  <dc:description/>
  <cp:keywords/>
  <dc:language>en-US</dc:language>
  <cp:lastModifiedBy>User</cp:lastModifiedBy>
  <cp:lastPrinted>2024-11-07T13:27:00Z</cp:lastPrinted>
  <dcterms:modified xsi:type="dcterms:W3CDTF">2024-11-11T11:35:00Z</dcterms:modified>
  <cp:revision>7</cp:revision>
  <dc:subject/>
  <dc:title>АДМИНИСТРАЦИЯ  АФАНАСЬЕВСКОГО</dc:title>
</cp:coreProperties>
</file>