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фанасьевского 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left="340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12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</w:t>
      </w:r>
    </w:p>
    <w:p>
      <w:pPr>
        <w:pStyle w:val="Normal"/>
        <w:ind w:firstLine="709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Афанасьевского муниципального округа Кир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68"/>
        <w:gridCol w:w="226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Экспертно-аналитические мероприят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и нормативных правовых актов органов исполнительной власти Афанасьевского муниципального округа (включая обоснованность финансово-экономических обоснований) в части, касающейся расходных обязательств района, а также муниципальных програм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экспертного заключения на отчет об исполнении бюджета Афанасьевского муниципального района за 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н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кспертных заключений </w:t>
            </w:r>
            <w:r>
              <w:rPr>
                <w:bCs/>
                <w:spacing w:val="6"/>
                <w:sz w:val="28"/>
                <w:szCs w:val="28"/>
              </w:rPr>
              <w:t xml:space="preserve">по результатам проведения внешней проверки </w:t>
            </w:r>
            <w:r>
              <w:rPr>
                <w:sz w:val="28"/>
                <w:szCs w:val="28"/>
              </w:rPr>
              <w:t>бюджетной отчетности главных администраторов средств бюджета Афанасьевского муниципального округа Кировской области</w:t>
            </w:r>
            <w:r>
              <w:rPr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bCs/>
                <w:spacing w:val="5"/>
                <w:sz w:val="28"/>
                <w:szCs w:val="28"/>
              </w:rPr>
              <w:t>за 2024 год (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- ІІ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н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е районной думы «О бюджете муниципального образования Афанасьевский муниципальный округ Кировской области на 2025 год и плановый период 2026 и 2027 год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Думы Афанасьевского муниципального округа «О бюджете муниципального образования Афанасьевский муниципальный округ Кировской области на 2026 год и плановый период 2027 и 2028 год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муниципального округа за 3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муниципального округа за 6 месяц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муниципального округа за 9 месяц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Контрольные мероприят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в 2024 году на создание и развитие молодежных пространств («Отличное место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правленных на мероприятия по организации транспортного обслуживания населения Афанасьевского муниципального округа в 2023, 2024 годах и истекшем периоде 202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, направленных на обеспечение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 в 2023-2024 годы и истекшем периоде 202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средств направленных на реализацию проекта инициативного бюджетирования «Народный бюджет» в 2025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средств направленных на обеспечения комплексного развития сельских территорий в 2024 и 2025 го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средств направленных на модернизацию региональных и муниципальных библиотек (реконструкция здания для размещения центральной библиоте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І. Организационно-методическ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комиссии на 202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комиссии за 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Афанасьевского муниципального округа и в бюджетной коми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умы Афанасьевского муниципального округ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езультатах контрольных и экспертно-аналитических мероприятий председателю Думы Афанасьевского муниципального округа и главе администрации Афанасьевского муниципальн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обмен информации с Контрольно-счетной палатой Кировской области по совместным проверк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деоконференциях, проводимых Контрольно-счетной палат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С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, проводимых КСП с К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СП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. Информационная деятельно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отчета о работе Контрольно-счетной комиссии за 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Думой Афанасьевского муниципального округ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контрольных и экспертно-аналитических мероприятий КСК муниципального образования Афанасьевского муниципального округа в СМИ и размещение их на сайте администрации Афанасьевского муниципальн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0" w:leader="none"/>
      </w:tabs>
      <w:jc w:val="center"/>
      <w:outlineLvl w:val="1"/>
    </w:pPr>
    <w:rPr>
      <w:rFonts w:cs="Calibri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Верхний колонтитул Знак1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12">
    <w:name w:val="Название Знак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rebuchet MS" w:hAnsi="Trebuchet MS" w:cs="Trebuchet MS"/>
      <w:sz w:val="12"/>
      <w:szCs w:val="1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">
    <w:name w:val=" Знак Знак7"/>
    <w:qFormat/>
    <w:rPr>
      <w:rFonts w:cs="Calibri"/>
      <w:sz w:val="28"/>
      <w:lang w:val="ru-RU" w:bidi="ar-SA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>
      <w:widowControl/>
      <w:spacing w:lineRule="auto" w:line="360" w:before="0" w:after="0"/>
      <w:ind w:firstLine="709"/>
      <w:jc w:val="both"/>
    </w:pPr>
    <w:rPr>
      <w:rFonts w:ascii="Times New Roman" w:hAnsi="Times New Roman" w:eastAsia="Times New Roman" w:cs="Mangal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5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  <w:jc w:val="both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lineRule="auto" w:line="36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pacing w:lineRule="auto" w:line="360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pacing w:lineRule="auto" w:line="36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360"/>
      <w:ind w:firstLine="709"/>
      <w:jc w:val="both"/>
    </w:pPr>
    <w:rPr>
      <w:rFonts w:cs="Mangal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rFonts w:cs="Calibri"/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jc w:val="both"/>
      <w:textAlignment w:val="baseline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709"/>
      <w:jc w:val="both"/>
    </w:pPr>
    <w:rPr>
      <w:rFonts w:cs="Calibri"/>
      <w:sz w:val="28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cs="Calibri"/>
    </w:rPr>
  </w:style>
  <w:style w:type="paragraph" w:styleId="Style28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>
      <w:rFonts w:cs="Calibri"/>
      <w:sz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подпись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32">
    <w:name w:val="исполнитель"/>
    <w:basedOn w:val="Normal"/>
    <w:qFormat/>
    <w:pPr>
      <w:suppressAutoHyphens w:val="false"/>
      <w:overflowPunct w:val="false"/>
      <w:autoSpaceDE w:val="false"/>
      <w:ind w:left="284" w:right="-284" w:hanging="0"/>
      <w:textAlignment w:val="baseline"/>
    </w:pPr>
    <w:rPr>
      <w:sz w:val="24"/>
      <w:szCs w:val="24"/>
    </w:rPr>
  </w:style>
  <w:style w:type="paragraph" w:styleId="17">
    <w:name w:val="Должность1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8"/>
    </w:rPr>
  </w:style>
  <w:style w:type="paragraph" w:styleId="Style33">
    <w:name w:val="адрес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4">
    <w:name w:val="Крат.сод. полож."/>
    <w:basedOn w:val="Normal"/>
    <w:qFormat/>
    <w:pPr>
      <w:keepNext w:val="true"/>
      <w:keepLines/>
      <w:suppressAutoHyphens w:val="false"/>
      <w:jc w:val="center"/>
    </w:pPr>
    <w:rPr>
      <w:b/>
      <w:sz w:val="32"/>
    </w:rPr>
  </w:style>
  <w:style w:type="paragraph" w:styleId="Style35">
    <w:name w:val="Бланк_адрес"/>
    <w:basedOn w:val="Normal"/>
    <w:qFormat/>
    <w:pPr>
      <w:suppressAutoHyphens w:val="false"/>
      <w:spacing w:lineRule="exact" w:line="180" w:before="60" w:after="60"/>
      <w:jc w:val="center"/>
    </w:pPr>
    <w:rPr>
      <w:color w:val="000000"/>
      <w:sz w:val="18"/>
    </w:rPr>
  </w:style>
  <w:style w:type="paragraph" w:styleId="28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6:00Z</dcterms:created>
  <dc:creator>User</dc:creator>
  <dc:description/>
  <cp:keywords/>
  <dc:language>en-US</dc:language>
  <cp:lastModifiedBy>User</cp:lastModifiedBy>
  <cp:lastPrinted>2023-12-28T14:06:00Z</cp:lastPrinted>
  <dcterms:modified xsi:type="dcterms:W3CDTF">2025-01-13T13:37:00Z</dcterms:modified>
  <cp:revision>3</cp:revision>
  <dc:subject/>
  <dc:title>АДМИНИСТРАЦИЯ  АФАНАСЬЕВСКОГО  РАЙОНА</dc:title>
</cp:coreProperties>
</file>